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spacing w:lineRule="atLeast" w:line="100"/>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eastAsia="Lucida Sans Unicode" w:cs="Tahoma" w:ascii="Arial" w:hAnsi="Arial"/>
          <w:b/>
          <w:bCs/>
          <w:sz w:val="22"/>
          <w:szCs w:val="22"/>
          <w:lang w:eastAsia="pl-PL" w:bidi="pl-PL"/>
        </w:rPr>
        <w:t>Protokół nr 2/2010</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z posiedzenia Zarządu Powiatu </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w Środzie Śląskiej</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eastAsia="Lucida Sans Unicode" w:cs="Tahoma" w:ascii="Arial" w:hAnsi="Arial"/>
          <w:b/>
          <w:bCs/>
          <w:sz w:val="22"/>
          <w:szCs w:val="22"/>
          <w:lang w:eastAsia="pl-PL" w:bidi="pl-PL"/>
        </w:rPr>
        <w:t>w Środzie Śląskiej</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w dniu 17 grudnia 2010 roku</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 godz. 09:00</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Obecni: </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Sebastian Burdzy – Starosta Powiatu Średzkiego</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Mieczysław Kudryński- Wicestarosta Powiatu Średzkiego</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Czesław Kaczmarek – członek Zarządu</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Chabraszewski Józef- członek Zarządu</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 xml:space="preserve">Grzegorz Pierzchalski – członek Zarządu </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raz</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Mariusz Żałobniak – Sekretarz Powiatu Średzkiego</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Janina Gawlik – Skarbnik Powiatu Średzkiego</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Sebastian Stępniak</w:t>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Starosta</w:t>
      </w:r>
    </w:p>
    <w:p>
      <w:pPr>
        <w:pStyle w:val="Normal"/>
        <w:tabs>
          <w:tab w:val="clear" w:pos="708"/>
          <w:tab w:val="left" w:pos="315" w:leader="none"/>
        </w:tabs>
        <w:spacing w:lineRule="atLeast" w:line="100"/>
        <w:jc w:val="both"/>
        <w:rPr/>
      </w:pPr>
      <w:r>
        <w:rPr>
          <w:rFonts w:eastAsia="Times New Roman" w:cs="Tahoma" w:ascii="Arial" w:hAnsi="Arial"/>
          <w:bCs/>
          <w:sz w:val="22"/>
          <w:szCs w:val="22"/>
        </w:rPr>
        <w:t xml:space="preserve">Przywitał przybyłych członków Zarządu i </w:t>
      </w:r>
      <w:r>
        <w:rPr>
          <w:rFonts w:eastAsia="Lucida Sans Unicode" w:cs="Tahoma" w:ascii="Arial" w:hAnsi="Arial"/>
          <w:sz w:val="22"/>
          <w:szCs w:val="22"/>
          <w:lang w:eastAsia="pl-PL" w:bidi="pl-PL"/>
        </w:rPr>
        <w:t>przedstawił porządek posiedzenia:</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8"/>
          <w:tab w:val="left" w:pos="315" w:leader="none"/>
        </w:tabs>
        <w:spacing w:lineRule="atLeast" w:line="100"/>
        <w:jc w:val="both"/>
        <w:rPr>
          <w:rFonts w:eastAsia="Lucida Sans Unicode" w:cs="Tahoma"/>
        </w:rPr>
      </w:pPr>
      <w:r>
        <w:rPr>
          <w:rFonts w:eastAsia="Arial" w:cs="Arial" w:ascii="Arial" w:hAnsi="Arial"/>
          <w:sz w:val="22"/>
          <w:szCs w:val="22"/>
          <w:lang w:eastAsia="pl-PL" w:bidi="pl-PL"/>
        </w:rPr>
        <w:t xml:space="preserve"> </w:t>
      </w:r>
    </w:p>
    <w:p>
      <w:pPr>
        <w:pStyle w:val="Normal"/>
        <w:numPr>
          <w:ilvl w:val="0"/>
          <w:numId w:val="1"/>
        </w:numPr>
        <w:tabs>
          <w:tab w:val="clear" w:pos="708"/>
          <w:tab w:val="left" w:pos="1440" w:leader="none"/>
        </w:tabs>
        <w:spacing w:lineRule="exact" w:line="283"/>
        <w:ind w:left="720" w:hanging="0"/>
        <w:jc w:val="both"/>
        <w:rPr>
          <w:rFonts w:ascii="Arial" w:hAnsi="Arial" w:eastAsia="Times New Roman" w:cs="Tahoma"/>
          <w:b/>
          <w:b/>
          <w:bCs/>
          <w:sz w:val="20"/>
          <w:szCs w:val="20"/>
          <w:lang w:eastAsia="zxx" w:bidi="zxx"/>
        </w:rPr>
      </w:pPr>
      <w:r>
        <w:rPr>
          <w:rFonts w:eastAsia="Times New Roman" w:cs="Tahoma" w:ascii="Arial" w:hAnsi="Arial"/>
          <w:b/>
          <w:bCs/>
          <w:sz w:val="20"/>
          <w:szCs w:val="20"/>
          <w:lang w:eastAsia="zxx" w:bidi="zxx"/>
        </w:rPr>
        <w:t>Otwarcie posiedzenia.</w:t>
      </w:r>
    </w:p>
    <w:p>
      <w:pPr>
        <w:pStyle w:val="Normal"/>
        <w:numPr>
          <w:ilvl w:val="0"/>
          <w:numId w:val="1"/>
        </w:numPr>
        <w:tabs>
          <w:tab w:val="clear" w:pos="708"/>
          <w:tab w:val="left" w:pos="1440" w:leader="none"/>
        </w:tabs>
        <w:spacing w:lineRule="exact" w:line="283"/>
        <w:ind w:left="720" w:hanging="0"/>
        <w:jc w:val="both"/>
        <w:rPr>
          <w:rFonts w:ascii="Arial" w:hAnsi="Arial" w:eastAsia="Times New Roman" w:cs="Tahoma"/>
          <w:b/>
          <w:b/>
          <w:bCs/>
          <w:sz w:val="20"/>
          <w:szCs w:val="20"/>
          <w:lang w:eastAsia="zxx" w:bidi="zxx"/>
        </w:rPr>
      </w:pPr>
      <w:r>
        <w:rPr>
          <w:rFonts w:eastAsia="Times New Roman" w:cs="Tahoma" w:ascii="Arial" w:hAnsi="Arial"/>
          <w:b/>
          <w:bCs/>
          <w:sz w:val="20"/>
          <w:szCs w:val="20"/>
          <w:lang w:eastAsia="zxx" w:bidi="zxx"/>
        </w:rPr>
        <w:t>Przyjęcie porządku posiedzenia.</w:t>
      </w:r>
    </w:p>
    <w:p>
      <w:pPr>
        <w:pStyle w:val="Normal"/>
        <w:numPr>
          <w:ilvl w:val="0"/>
          <w:numId w:val="1"/>
        </w:numPr>
        <w:tabs>
          <w:tab w:val="clear" w:pos="708"/>
          <w:tab w:val="left" w:pos="1440" w:leader="none"/>
        </w:tabs>
        <w:spacing w:lineRule="exact" w:line="283"/>
        <w:ind w:left="720" w:hanging="0"/>
        <w:jc w:val="both"/>
        <w:rPr>
          <w:rFonts w:ascii="Arial" w:hAnsi="Arial" w:eastAsia="Times New Roman" w:cs="Tahoma"/>
          <w:b/>
          <w:b/>
          <w:bCs/>
          <w:sz w:val="20"/>
          <w:szCs w:val="20"/>
          <w:lang w:eastAsia="zxx" w:bidi="zxx"/>
        </w:rPr>
      </w:pPr>
      <w:r>
        <w:rPr>
          <w:rFonts w:eastAsia="Times New Roman" w:cs="Tahoma" w:ascii="Arial" w:hAnsi="Arial"/>
          <w:b/>
          <w:bCs/>
          <w:sz w:val="20"/>
          <w:szCs w:val="20"/>
          <w:lang w:eastAsia="zxx" w:bidi="zxx"/>
        </w:rPr>
        <w:t>Przyjęcie protokołu nr 165/2010 z posiedzenia Zarządu Powiatu</w:t>
      </w:r>
    </w:p>
    <w:p>
      <w:pPr>
        <w:pStyle w:val="Normal"/>
        <w:tabs>
          <w:tab w:val="clear" w:pos="708"/>
          <w:tab w:val="left" w:pos="862" w:leader="none"/>
        </w:tabs>
        <w:spacing w:lineRule="exact" w:line="283"/>
        <w:ind w:left="142" w:hanging="0"/>
        <w:jc w:val="both"/>
        <w:rPr>
          <w:rFonts w:ascii="Arial" w:hAnsi="Arial"/>
          <w:b/>
          <w:b/>
          <w:bCs/>
          <w:sz w:val="20"/>
          <w:szCs w:val="20"/>
          <w:lang w:eastAsia="zxx" w:bidi="zxx"/>
        </w:rPr>
      </w:pPr>
      <w:r>
        <w:rPr>
          <w:rFonts w:eastAsia="Arial" w:cs="Arial" w:ascii="Arial" w:hAnsi="Arial"/>
          <w:b/>
          <w:bCs/>
          <w:sz w:val="20"/>
          <w:szCs w:val="20"/>
          <w:lang w:eastAsia="zxx" w:bidi="zxx"/>
        </w:rPr>
        <w:t xml:space="preserve">          </w:t>
      </w:r>
      <w:r>
        <w:rPr>
          <w:rFonts w:eastAsia="Times New Roman" w:cs="Tahoma" w:ascii="Arial" w:hAnsi="Arial"/>
          <w:b/>
          <w:bCs/>
          <w:sz w:val="20"/>
          <w:szCs w:val="20"/>
          <w:lang w:eastAsia="zxx" w:bidi="zxx"/>
        </w:rPr>
        <w:t xml:space="preserve">4.         Spotkanie z Panem Sebastianem Stępniakiem w zakresie organizacji przedszkola </w:t>
        <w:tab/>
        <w:tab/>
        <w:t xml:space="preserve">na parterze budynku przy ul. Korwina Wawrzyńca 2 w Środzie Śląskiej </w:t>
      </w:r>
    </w:p>
    <w:p>
      <w:pPr>
        <w:pStyle w:val="Normal"/>
        <w:tabs>
          <w:tab w:val="clear" w:pos="708"/>
          <w:tab w:val="left" w:pos="862" w:leader="none"/>
        </w:tabs>
        <w:spacing w:lineRule="exact" w:line="283"/>
        <w:ind w:left="142" w:hanging="0"/>
        <w:jc w:val="both"/>
        <w:rPr>
          <w:rFonts w:ascii="Arial" w:hAnsi="Arial"/>
          <w:b/>
          <w:b/>
          <w:bCs/>
          <w:sz w:val="20"/>
          <w:szCs w:val="20"/>
          <w:lang w:eastAsia="zxx" w:bidi="zxx"/>
        </w:rPr>
      </w:pPr>
      <w:r>
        <w:rPr>
          <w:rFonts w:eastAsia="Arial" w:cs="Arial" w:ascii="Arial" w:hAnsi="Arial"/>
          <w:b/>
          <w:bCs/>
          <w:sz w:val="20"/>
          <w:szCs w:val="20"/>
          <w:lang w:eastAsia="zxx" w:bidi="zxx"/>
        </w:rPr>
        <w:t xml:space="preserve">          </w:t>
      </w:r>
      <w:r>
        <w:rPr>
          <w:rFonts w:eastAsia="Times New Roman" w:cs="Tahoma" w:ascii="Arial" w:hAnsi="Arial"/>
          <w:b/>
          <w:bCs/>
          <w:sz w:val="20"/>
          <w:szCs w:val="20"/>
          <w:lang w:eastAsia="zxx" w:bidi="zxx"/>
        </w:rPr>
        <w:t>5.    Zaopiniowanie uchwał Rady Powiatu w sprawie:</w:t>
      </w:r>
    </w:p>
    <w:p>
      <w:pPr>
        <w:pStyle w:val="Normal"/>
        <w:tabs>
          <w:tab w:val="clear" w:pos="708"/>
          <w:tab w:val="left" w:pos="1440" w:leader="none"/>
        </w:tabs>
        <w:spacing w:lineRule="exact" w:line="283"/>
        <w:ind w:left="720" w:hanging="0"/>
        <w:jc w:val="both"/>
        <w:rPr>
          <w:rFonts w:ascii="Arial" w:hAnsi="Arial" w:eastAsia="Times New Roman" w:cs="Tahoma"/>
          <w:bCs/>
          <w:sz w:val="20"/>
          <w:szCs w:val="20"/>
          <w:lang w:eastAsia="zxx" w:bidi="zxx"/>
        </w:rPr>
      </w:pPr>
      <w:r>
        <w:rPr>
          <w:rFonts w:eastAsia="Times New Roman" w:cs="Tahoma" w:ascii="Arial" w:hAnsi="Arial"/>
          <w:bCs/>
          <w:sz w:val="20"/>
          <w:szCs w:val="20"/>
          <w:lang w:eastAsia="zxx" w:bidi="zxx"/>
        </w:rPr>
        <w:t xml:space="preserve">- ustalenia rozkładu godzin pracy aptek ogólnodostępnych działających na terenie Powiatu Średzkiego </w:t>
      </w:r>
    </w:p>
    <w:p>
      <w:pPr>
        <w:pStyle w:val="Normal"/>
        <w:tabs>
          <w:tab w:val="clear" w:pos="708"/>
          <w:tab w:val="left" w:pos="1440" w:leader="none"/>
        </w:tabs>
        <w:spacing w:lineRule="exact" w:line="283"/>
        <w:ind w:left="720" w:hanging="0"/>
        <w:jc w:val="both"/>
        <w:rPr>
          <w:rFonts w:ascii="Arial" w:hAnsi="Arial" w:eastAsia="Times New Roman" w:cs="Tahoma"/>
          <w:bCs/>
          <w:sz w:val="20"/>
          <w:szCs w:val="20"/>
          <w:lang w:eastAsia="zxx" w:bidi="zxx"/>
        </w:rPr>
      </w:pPr>
      <w:r>
        <w:rPr>
          <w:rFonts w:eastAsia="Times New Roman" w:cs="Tahoma" w:ascii="Arial" w:hAnsi="Arial"/>
          <w:bCs/>
          <w:sz w:val="20"/>
          <w:szCs w:val="20"/>
          <w:lang w:eastAsia="zxx" w:bidi="zxx"/>
        </w:rPr>
        <w:t xml:space="preserve">- przyznania Staroście Powiatu Średzkiego dodatkowego wynagrodzenia rocznego za 2010 rok  </w:t>
      </w:r>
    </w:p>
    <w:p>
      <w:pPr>
        <w:pStyle w:val="Normal"/>
        <w:tabs>
          <w:tab w:val="clear" w:pos="708"/>
          <w:tab w:val="left" w:pos="862" w:leader="none"/>
        </w:tabs>
        <w:spacing w:lineRule="exact" w:line="283"/>
        <w:ind w:left="142" w:hanging="0"/>
        <w:jc w:val="both"/>
        <w:rPr>
          <w:rFonts w:ascii="Arial" w:hAnsi="Arial"/>
          <w:b/>
          <w:b/>
          <w:bCs/>
          <w:sz w:val="20"/>
          <w:szCs w:val="20"/>
          <w:lang w:eastAsia="zxx" w:bidi="zxx"/>
        </w:rPr>
      </w:pPr>
      <w:r>
        <w:rPr>
          <w:rFonts w:eastAsia="Arial" w:cs="Arial" w:ascii="Arial" w:hAnsi="Arial"/>
          <w:b/>
          <w:bCs/>
          <w:sz w:val="20"/>
          <w:szCs w:val="20"/>
          <w:lang w:eastAsia="zxx" w:bidi="zxx"/>
        </w:rPr>
        <w:t xml:space="preserve">           </w:t>
      </w:r>
      <w:r>
        <w:rPr>
          <w:rFonts w:eastAsia="Times New Roman" w:cs="Tahoma" w:ascii="Arial" w:hAnsi="Arial"/>
          <w:b/>
          <w:bCs/>
          <w:sz w:val="20"/>
          <w:szCs w:val="20"/>
          <w:lang w:eastAsia="zxx" w:bidi="zxx"/>
        </w:rPr>
        <w:t xml:space="preserve">6.   Podjęcie uchwał Zarządu Powiatu w sprawie: </w:t>
      </w:r>
    </w:p>
    <w:p>
      <w:pPr>
        <w:pStyle w:val="Normal"/>
        <w:tabs>
          <w:tab w:val="clear" w:pos="708"/>
          <w:tab w:val="left" w:pos="1440" w:leader="none"/>
        </w:tabs>
        <w:spacing w:lineRule="exact" w:line="283"/>
        <w:ind w:left="720" w:hanging="0"/>
        <w:jc w:val="both"/>
        <w:rPr/>
      </w:pPr>
      <w:r>
        <w:rPr>
          <w:rFonts w:eastAsia="Arial" w:cs="Arial" w:ascii="Arial" w:hAnsi="Arial"/>
          <w:b/>
          <w:bCs/>
          <w:sz w:val="20"/>
          <w:szCs w:val="20"/>
          <w:lang w:eastAsia="zxx" w:bidi="zxx"/>
        </w:rPr>
        <w:t xml:space="preserve"> </w:t>
      </w:r>
      <w:r>
        <w:rPr>
          <w:rFonts w:eastAsia="Times New Roman" w:cs="Tahoma" w:ascii="Arial" w:hAnsi="Arial"/>
          <w:bCs/>
          <w:sz w:val="20"/>
          <w:szCs w:val="20"/>
          <w:lang w:eastAsia="zxx" w:bidi="zxx"/>
        </w:rPr>
        <w:t xml:space="preserve">- zaopiniowania terminu rozpoczęcia i zakończenia likwidacji Szkolnego Gospodarstwa Pomocniczego przy Specjalnym Ośrodku Szkolno- Wychowawczym w Środzie Śląskiej  </w:t>
      </w:r>
    </w:p>
    <w:p>
      <w:pPr>
        <w:pStyle w:val="Normal"/>
        <w:tabs>
          <w:tab w:val="clear" w:pos="708"/>
          <w:tab w:val="left" w:pos="1440" w:leader="none"/>
        </w:tabs>
        <w:spacing w:lineRule="exact" w:line="283"/>
        <w:ind w:left="720" w:hanging="0"/>
        <w:jc w:val="both"/>
        <w:rPr>
          <w:rFonts w:ascii="Arial" w:hAnsi="Arial" w:eastAsia="Times New Roman" w:cs="Tahoma"/>
          <w:bCs/>
          <w:sz w:val="20"/>
          <w:szCs w:val="20"/>
          <w:lang w:eastAsia="zxx" w:bidi="zxx"/>
        </w:rPr>
      </w:pPr>
      <w:r>
        <w:rPr>
          <w:rFonts w:eastAsia="Times New Roman" w:cs="Tahoma" w:ascii="Arial" w:hAnsi="Arial"/>
          <w:bCs/>
          <w:sz w:val="20"/>
          <w:szCs w:val="20"/>
          <w:lang w:eastAsia="zxx" w:bidi="zxx"/>
        </w:rPr>
        <w:t xml:space="preserve">- wyboru osoby na stanowisko: Księgowego Projektu „Szkoła równych szans”- działanie 9.2   </w:t>
      </w:r>
    </w:p>
    <w:p>
      <w:pPr>
        <w:pStyle w:val="Normal"/>
        <w:tabs>
          <w:tab w:val="clear" w:pos="708"/>
          <w:tab w:val="left" w:pos="720" w:leader="none"/>
        </w:tabs>
        <w:spacing w:lineRule="exact" w:line="283"/>
        <w:jc w:val="both"/>
        <w:rPr>
          <w:rFonts w:ascii="Arial" w:hAnsi="Arial"/>
          <w:bCs/>
          <w:sz w:val="20"/>
          <w:szCs w:val="20"/>
          <w:lang w:eastAsia="zxx" w:bidi="zxx"/>
        </w:rPr>
      </w:pPr>
      <w:r>
        <w:rPr>
          <w:rFonts w:eastAsia="Arial" w:cs="Arial" w:ascii="Arial" w:hAnsi="Arial"/>
          <w:bCs/>
          <w:sz w:val="20"/>
          <w:szCs w:val="20"/>
          <w:lang w:eastAsia="zxx" w:bidi="zxx"/>
        </w:rPr>
        <w:t xml:space="preserve">            </w:t>
      </w:r>
      <w:r>
        <w:rPr>
          <w:rFonts w:eastAsia="Times New Roman" w:cs="Tahoma" w:ascii="Arial" w:hAnsi="Arial"/>
          <w:bCs/>
          <w:sz w:val="20"/>
          <w:szCs w:val="20"/>
          <w:lang w:eastAsia="zxx" w:bidi="zxx"/>
        </w:rPr>
        <w:t xml:space="preserve">Programu Operacyjnego Kapitał Ludzki </w:t>
      </w:r>
    </w:p>
    <w:p>
      <w:pPr>
        <w:pStyle w:val="Normal"/>
        <w:tabs>
          <w:tab w:val="clear" w:pos="708"/>
          <w:tab w:val="left" w:pos="720" w:leader="none"/>
        </w:tabs>
        <w:spacing w:lineRule="exact" w:line="283"/>
        <w:jc w:val="both"/>
        <w:rPr>
          <w:rFonts w:ascii="Arial" w:hAnsi="Arial"/>
          <w:bCs/>
          <w:sz w:val="20"/>
          <w:szCs w:val="20"/>
          <w:lang w:eastAsia="zxx" w:bidi="zxx"/>
        </w:rPr>
      </w:pPr>
      <w:r>
        <w:rPr>
          <w:rFonts w:eastAsia="Arial" w:cs="Arial" w:ascii="Arial" w:hAnsi="Arial"/>
          <w:bCs/>
          <w:sz w:val="20"/>
          <w:szCs w:val="20"/>
          <w:lang w:eastAsia="zxx" w:bidi="zxx"/>
        </w:rPr>
        <w:t xml:space="preserve">  </w:t>
      </w:r>
      <w:r>
        <w:rPr>
          <w:rFonts w:eastAsia="Times New Roman" w:cs="Tahoma" w:ascii="Arial" w:hAnsi="Arial"/>
          <w:bCs/>
          <w:sz w:val="20"/>
          <w:szCs w:val="20"/>
          <w:lang w:eastAsia="zxx" w:bidi="zxx"/>
        </w:rPr>
        <w:tab/>
        <w:t xml:space="preserve">- zmian w uchwale budżetowej Powiatu Średzkiego na rok 2010. </w:t>
      </w:r>
    </w:p>
    <w:p>
      <w:pPr>
        <w:pStyle w:val="Normal"/>
        <w:jc w:val="both"/>
        <w:rPr/>
      </w:pPr>
      <w:r>
        <w:rPr>
          <w:rFonts w:eastAsia="Arial" w:cs="Arial" w:ascii="Arial" w:hAnsi="Arial"/>
          <w:bCs/>
          <w:sz w:val="20"/>
          <w:szCs w:val="20"/>
          <w:lang w:eastAsia="zxx" w:bidi="zxx"/>
        </w:rPr>
        <w:t xml:space="preserve">             </w:t>
      </w:r>
      <w:r>
        <w:rPr>
          <w:rFonts w:eastAsia="Times New Roman" w:cs="Tahoma" w:ascii="Arial" w:hAnsi="Arial"/>
          <w:b/>
          <w:bCs/>
          <w:sz w:val="20"/>
          <w:szCs w:val="20"/>
          <w:lang w:eastAsia="zxx" w:bidi="zxx"/>
        </w:rPr>
        <w:t>7. Przyjęcie stanowiska w sprawie:</w:t>
      </w:r>
    </w:p>
    <w:p>
      <w:pPr>
        <w:pStyle w:val="Normal"/>
        <w:tabs>
          <w:tab w:val="clear" w:pos="708"/>
          <w:tab w:val="left" w:pos="720" w:leader="none"/>
        </w:tabs>
        <w:spacing w:lineRule="exact" w:line="283"/>
        <w:jc w:val="both"/>
        <w:rPr>
          <w:rFonts w:ascii="Arial" w:hAnsi="Arial"/>
          <w:bCs/>
          <w:sz w:val="20"/>
          <w:szCs w:val="20"/>
          <w:lang w:eastAsia="zxx" w:bidi="zxx"/>
        </w:rPr>
      </w:pPr>
      <w:r>
        <w:rPr>
          <w:rFonts w:eastAsia="Arial" w:cs="Arial" w:ascii="Arial" w:hAnsi="Arial"/>
          <w:bCs/>
          <w:sz w:val="20"/>
          <w:szCs w:val="20"/>
          <w:lang w:eastAsia="zxx" w:bidi="zxx"/>
        </w:rPr>
        <w:t xml:space="preserve">             </w:t>
      </w:r>
      <w:r>
        <w:rPr>
          <w:rFonts w:eastAsia="Times New Roman" w:cs="Tahoma" w:ascii="Arial" w:hAnsi="Arial"/>
          <w:bCs/>
          <w:sz w:val="20"/>
          <w:szCs w:val="20"/>
          <w:lang w:eastAsia="zxx" w:bidi="zxx"/>
        </w:rPr>
        <w:t>-  wystąpienia do Zarządu Województwa Dolnośląskiego z propozycją współprowadzenia</w:t>
      </w:r>
    </w:p>
    <w:p>
      <w:pPr>
        <w:pStyle w:val="Normal"/>
        <w:tabs>
          <w:tab w:val="clear" w:pos="708"/>
          <w:tab w:val="left" w:pos="720" w:leader="none"/>
        </w:tabs>
        <w:spacing w:lineRule="exact" w:line="283"/>
        <w:jc w:val="both"/>
        <w:rPr>
          <w:rFonts w:ascii="Arial" w:hAnsi="Arial"/>
          <w:bCs/>
          <w:sz w:val="20"/>
          <w:szCs w:val="20"/>
          <w:lang w:eastAsia="zxx" w:bidi="zxx"/>
        </w:rPr>
      </w:pPr>
      <w:r>
        <w:rPr>
          <w:rFonts w:eastAsia="Arial" w:cs="Arial" w:ascii="Arial" w:hAnsi="Arial"/>
          <w:bCs/>
          <w:sz w:val="20"/>
          <w:szCs w:val="20"/>
          <w:lang w:eastAsia="zxx" w:bidi="zxx"/>
        </w:rPr>
        <w:t xml:space="preserve">               </w:t>
      </w:r>
      <w:r>
        <w:rPr>
          <w:rFonts w:eastAsia="Times New Roman" w:cs="Tahoma" w:ascii="Arial" w:hAnsi="Arial"/>
          <w:bCs/>
          <w:sz w:val="20"/>
          <w:szCs w:val="20"/>
          <w:lang w:eastAsia="zxx" w:bidi="zxx"/>
        </w:rPr>
        <w:t>Muzeum  Regionalnego w Środzie Śląskiej</w:t>
      </w:r>
    </w:p>
    <w:p>
      <w:pPr>
        <w:pStyle w:val="Normal"/>
        <w:tabs>
          <w:tab w:val="clear" w:pos="708"/>
          <w:tab w:val="left" w:pos="720" w:leader="none"/>
        </w:tabs>
        <w:spacing w:lineRule="exact" w:line="283"/>
        <w:jc w:val="both"/>
        <w:rPr/>
      </w:pPr>
      <w:r>
        <w:rPr>
          <w:rFonts w:eastAsia="Arial" w:cs="Arial" w:ascii="Arial" w:hAnsi="Arial"/>
          <w:bCs/>
          <w:sz w:val="20"/>
          <w:szCs w:val="20"/>
          <w:lang w:eastAsia="zxx" w:bidi="zxx"/>
        </w:rPr>
        <w:t xml:space="preserve">             </w:t>
      </w:r>
      <w:r>
        <w:rPr>
          <w:rFonts w:eastAsia="Times New Roman" w:cs="Tahoma" w:ascii="Arial" w:hAnsi="Arial"/>
          <w:b/>
          <w:sz w:val="20"/>
          <w:szCs w:val="20"/>
          <w:lang w:eastAsia="zxx" w:bidi="zxx"/>
        </w:rPr>
        <w:t xml:space="preserve">8. Sprawy różne.  </w:t>
      </w:r>
    </w:p>
    <w:p>
      <w:pPr>
        <w:pStyle w:val="Normal"/>
        <w:tabs>
          <w:tab w:val="clear" w:pos="708"/>
          <w:tab w:val="left" w:pos="720" w:leader="none"/>
        </w:tabs>
        <w:spacing w:lineRule="exact" w:line="283"/>
        <w:jc w:val="both"/>
        <w:rPr>
          <w:rFonts w:ascii="Arial" w:hAnsi="Arial" w:eastAsia="Times New Roman" w:cs="Tahoma"/>
          <w:b/>
          <w:b/>
          <w:sz w:val="20"/>
          <w:szCs w:val="20"/>
          <w:lang w:eastAsia="zxx" w:bidi="zxx"/>
        </w:rPr>
      </w:pPr>
      <w:r>
        <w:rPr>
          <w:rFonts w:eastAsia="Times New Roman" w:cs="Tahoma" w:ascii="Arial" w:hAnsi="Arial"/>
          <w:b/>
          <w:sz w:val="20"/>
          <w:szCs w:val="20"/>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Przy głosowaniu za protokołem, bo to jest jeszcze z poprzedniego Zarządu, głosować będę ja i Pan Kaczmarek, a reszta może się wstrzymać, rozumiem, tak?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Tak. </w:t>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Kto do porządku posiedzenia ma jeszcze jakieś uwagi?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Panie Starosto, w punkcie siódmym, w dniu wczorajszym wpłynął wniosek Warsztatu Terapii Zajęciowej, zaopiniowany pozytywie przez PCPR, odnośnie dokonania przesunięć w preliminarzu kosztów działalności WTZ- tu. To są takie ciągle pojawiające się wnioski WTZ- tu, opiniowane przez PCPR, także w trakcie dyskusji przedstawię o co chodzi.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Sprawy różne są, t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Tak.  To jest jako „przyjęcia stanowiska w sprawie”. Czy jeszcze jakieś uwagi? Jeżeli nie, kto jest za przyjęciem porządku posiedzeni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eastAsia="Times New Roman" w:cs="Tahoma"/>
        </w:rPr>
      </w:pPr>
      <w:r>
        <w:rPr>
          <w:rFonts w:eastAsia="Arial" w:cs="Arial" w:ascii="Arial" w:hAnsi="Arial"/>
          <w:sz w:val="22"/>
          <w:szCs w:val="22"/>
          <w:lang w:eastAsia="zxx" w:bidi="zxx"/>
        </w:rPr>
        <w:t xml:space="preserve">                  </w:t>
      </w:r>
    </w:p>
    <w:p>
      <w:pPr>
        <w:pStyle w:val="Normal"/>
        <w:tabs>
          <w:tab w:val="clear" w:pos="708"/>
          <w:tab w:val="left" w:pos="720" w:leader="none"/>
        </w:tabs>
        <w:spacing w:lineRule="exact" w:line="283"/>
        <w:jc w:val="both"/>
        <w:rPr>
          <w:rFonts w:ascii="Arial" w:hAnsi="Arial"/>
          <w:b/>
          <w:b/>
          <w:sz w:val="22"/>
          <w:szCs w:val="22"/>
          <w:lang w:eastAsia="zxx" w:bidi="zxx"/>
        </w:rPr>
      </w:pPr>
      <w:r>
        <w:rPr>
          <w:rFonts w:eastAsia="Arial" w:cs="Arial" w:ascii="Arial" w:hAnsi="Arial"/>
          <w:b/>
          <w:sz w:val="22"/>
          <w:szCs w:val="22"/>
          <w:lang w:eastAsia="zxx" w:bidi="zxx"/>
        </w:rPr>
        <w:t xml:space="preserve">                                                            </w:t>
      </w:r>
      <w:r>
        <w:rPr>
          <w:rFonts w:eastAsia="Times New Roman" w:cs="Tahoma" w:ascii="Arial" w:hAnsi="Arial"/>
          <w:b/>
          <w:sz w:val="22"/>
          <w:szCs w:val="22"/>
          <w:lang w:eastAsia="zxx" w:bidi="zxx"/>
        </w:rPr>
        <w:t>Za- 5 W-0 P-0</w:t>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8"/>
          <w:tab w:val="left" w:pos="1080" w:leader="none"/>
        </w:tabs>
        <w:spacing w:lineRule="exact" w:line="283"/>
        <w:ind w:left="360" w:hanging="0"/>
        <w:jc w:val="both"/>
        <w:rPr/>
      </w:pPr>
      <w:r>
        <w:rPr>
          <w:rFonts w:eastAsia="Times New Roman" w:cs="Tahoma" w:ascii="Arial" w:hAnsi="Arial"/>
          <w:sz w:val="22"/>
          <w:szCs w:val="22"/>
          <w:lang w:eastAsia="zxx" w:bidi="zxx"/>
        </w:rPr>
        <w:t xml:space="preserve">Ad.3 </w:t>
      </w:r>
      <w:r>
        <w:rPr>
          <w:rFonts w:eastAsia="Times New Roman" w:cs="Tahoma" w:ascii="Arial" w:hAnsi="Arial"/>
          <w:b/>
          <w:bCs/>
          <w:sz w:val="20"/>
          <w:szCs w:val="20"/>
          <w:lang w:eastAsia="zxx" w:bidi="zxx"/>
        </w:rPr>
        <w:t>Przyjęcie protokołu nr 165/2010 z posiedzenia Zarządu Powiatu</w:t>
      </w:r>
    </w:p>
    <w:p>
      <w:pPr>
        <w:pStyle w:val="Normal"/>
        <w:tabs>
          <w:tab w:val="clear" w:pos="708"/>
          <w:tab w:val="left" w:pos="1080" w:leader="none"/>
        </w:tabs>
        <w:spacing w:lineRule="exact" w:line="283"/>
        <w:ind w:left="360" w:hanging="0"/>
        <w:jc w:val="both"/>
        <w:rPr>
          <w:rFonts w:ascii="Arial" w:hAnsi="Arial" w:eastAsia="Times New Roman" w:cs="Tahoma"/>
          <w:b/>
          <w:b/>
          <w:bCs/>
          <w:sz w:val="20"/>
          <w:szCs w:val="20"/>
          <w:lang w:eastAsia="zxx" w:bidi="zxx"/>
        </w:rPr>
      </w:pPr>
      <w:r>
        <w:rPr>
          <w:rFonts w:eastAsia="Times New Roman" w:cs="Tahoma" w:ascii="Arial" w:hAnsi="Arial"/>
          <w:b/>
          <w:bCs/>
          <w:sz w:val="20"/>
          <w:szCs w:val="20"/>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Ten protokół nr 165/2010, to jest przedostatni protokół jeszcze starego Zarządu. Kto jest za przyjęciem tego protokołu?</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8"/>
          <w:tab w:val="left" w:pos="720" w:leader="none"/>
        </w:tabs>
        <w:spacing w:lineRule="exact" w:line="283"/>
        <w:jc w:val="both"/>
        <w:rPr>
          <w:rFonts w:ascii="Arial" w:hAnsi="Arial"/>
          <w:b/>
          <w:b/>
          <w:bCs/>
          <w:sz w:val="22"/>
          <w:szCs w:val="22"/>
          <w:lang w:eastAsia="zxx" w:bidi="zxx"/>
        </w:rPr>
      </w:pPr>
      <w:r>
        <w:rPr>
          <w:rFonts w:eastAsia="Arial" w:cs="Arial" w:ascii="Arial" w:hAnsi="Arial"/>
          <w:b/>
          <w:bCs/>
          <w:sz w:val="22"/>
          <w:szCs w:val="22"/>
          <w:lang w:eastAsia="zxx" w:bidi="zxx"/>
        </w:rPr>
        <w:t xml:space="preserve">                                             </w:t>
      </w:r>
      <w:r>
        <w:rPr>
          <w:rFonts w:eastAsia="Times New Roman" w:cs="Tahoma" w:ascii="Arial" w:hAnsi="Arial"/>
          <w:b/>
          <w:bCs/>
          <w:sz w:val="22"/>
          <w:szCs w:val="22"/>
          <w:lang w:eastAsia="zxx" w:bidi="zxx"/>
        </w:rPr>
        <w:t>Za-2 (Starosta, r. Kaczmarek) W-3 P-0</w:t>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8"/>
          <w:tab w:val="left" w:pos="862" w:leader="none"/>
        </w:tabs>
        <w:spacing w:lineRule="exact" w:line="283"/>
        <w:ind w:left="142" w:hanging="0"/>
        <w:jc w:val="both"/>
        <w:rPr/>
      </w:pPr>
      <w:r>
        <w:rPr>
          <w:rFonts w:eastAsia="Arial" w:cs="Arial" w:ascii="Arial" w:hAnsi="Arial"/>
          <w:b/>
          <w:bCs/>
          <w:sz w:val="20"/>
          <w:szCs w:val="20"/>
          <w:lang w:eastAsia="zxx" w:bidi="zxx"/>
        </w:rPr>
        <w:t xml:space="preserve">  </w:t>
      </w:r>
      <w:r>
        <w:rPr>
          <w:rFonts w:eastAsia="Times New Roman" w:cs="Tahoma" w:ascii="Arial" w:hAnsi="Arial"/>
          <w:b/>
          <w:bCs/>
          <w:sz w:val="20"/>
          <w:szCs w:val="20"/>
          <w:lang w:eastAsia="zxx" w:bidi="zxx"/>
        </w:rPr>
        <w:t>Ad  4.   Spotkanie z Panem Sebastianem Stępniakiem w zakresie organizacji przedszkola na</w:t>
      </w:r>
    </w:p>
    <w:p>
      <w:pPr>
        <w:pStyle w:val="Normal"/>
        <w:tabs>
          <w:tab w:val="clear" w:pos="708"/>
          <w:tab w:val="left" w:pos="720" w:leader="none"/>
        </w:tabs>
        <w:spacing w:lineRule="exact" w:line="283"/>
        <w:jc w:val="both"/>
        <w:rPr>
          <w:rFonts w:ascii="Arial" w:hAnsi="Arial"/>
          <w:b/>
          <w:b/>
          <w:bCs/>
          <w:sz w:val="20"/>
          <w:szCs w:val="20"/>
          <w:lang w:eastAsia="zxx" w:bidi="zxx"/>
        </w:rPr>
      </w:pPr>
      <w:r>
        <w:rPr>
          <w:rFonts w:eastAsia="Arial" w:cs="Arial" w:ascii="Arial" w:hAnsi="Arial"/>
          <w:b/>
          <w:bCs/>
          <w:sz w:val="20"/>
          <w:szCs w:val="20"/>
          <w:lang w:eastAsia="zxx" w:bidi="zxx"/>
        </w:rPr>
        <w:t xml:space="preserve">             </w:t>
      </w:r>
      <w:r>
        <w:rPr>
          <w:rFonts w:eastAsia="Times New Roman" w:cs="Tahoma" w:ascii="Arial" w:hAnsi="Arial"/>
          <w:b/>
          <w:bCs/>
          <w:sz w:val="20"/>
          <w:szCs w:val="20"/>
          <w:lang w:eastAsia="zxx" w:bidi="zxx"/>
        </w:rPr>
        <w:t xml:space="preserve">parterze budynku przy ul. Korwina Wawrzyńca 2 w Środzie Śląskiej </w:t>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 xml:space="preserve">Na ostatnim posiedzeniu Zarządu rozmawialiśmy na temat wniosku Pana Stępniaka, wynajęcia parteru na parterze budynku przy ul. Korwina Wawrzyńca 2 w Środzie Śląskiej, na cel: organizację przedszkola. Wstrzymaliśmy się z podjęciem decyzji, dyskutowaliśmy na ten temat i doszły nas głosy, że Pan Stępniak rozmawia również z Gminą na temat organizacji przedszkola w Środzie Śląskiej na ulicy Wrocławskiej i troszkę nas to wytrąciło. </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 xml:space="preserve">Może ja powiem, bo to ja byłem wnioskodawcą tego, żeby przełożyć temat, dlatego, że umowa na trzy lata zaproponowana przez Zarząd w Pana wniosku, przy trzech latach, tak naprawdę nie do końca można odzyskać poniesione nakłady i jest stosunkowo małe bezpieczeństwo ze strony Pana. Ze swojej strony ja powiedziałem, że postaram się, aby w tej umowie było takie zabezpieczenie, że  jeśli Pan zrezygnuje wcześniej, żebyśmy nie musieli zwracać nakładu. To ze zrozumiałych względów. Wiedząc o tym, że są prowadzone rozmowy też tam, jest projekt, pozwolenie na budowę, to chcieliśmy Pana zapytać, czy dla Pana nie będzie bezpieczniej, jeżeli chce Pan poważnie tutaj zainwestować, żeby to była umowa dłuższa niż 3 lata, lub też usłyszeć jakie jest Pana zdanie o zainwestowanie tam, czy jest Pan nadal zainteresowany, żeby obie strony wiedziały i były pewne, że podejmują decyzję, wiedząc co robią.  </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 xml:space="preserve">Ja może zacznę od tego, skąd ta umowa na 3 lata. Już ze wstępnych ustaleń wynikało, że kwota, którą należałoby zainwestować w ten budynek, żeby przygotować go do celów przedszkolnych jest na tyle niska, że w przeciągu tych trzech lat powinna się zwrócić. Natomiast bardzo się cieszę, że się spotkaliśmy, ponieważ zaraz po tym, jak złożyłem wniosek, okazało się, że nie wszystkie prace związane z naprawą tego budynku, z adaptacją na potrzeby przedszkola zostały ujęte w planie i w związku z tym, również  chciałem się z Państwem spotkać, ponieważ zdecydowanie to jest zbyt krótki okres i na pewno będę chciał złożyć wniosek tym razem do Rady Powiatu o to by tego typu przedsięwzięcie podjąć, ale w czasie zdecydowanie dłuższym, czyli w czasie 10 lat. Z czego to wynika? Okazuje się, że jeżeli zaczniemy w tym budynku remont jednej rzeczy, to niestety ciągnie to za sobą kolejne rzeczy. Czyli na przykład nie zrobię termomodernizacji dopóki nie pozbędziemy się zasolenia ze ścian. To jest ze sobą tak powiązane, że rzeczywiście te koszty, o których myślałem na samym początku się podwoiły. W związku z tym o najkrótszym czasie jaki by mnie interesował, jeżeli chodzi o dzierżawę budynku, jest to okres 10-letni. Ja od razu wyjaśnię kwestię rozmów, które prowadzę z Gminą. Oczywiście nadal jestem zainteresowany partnerstwem publiczno- prywatnym i budową przedszkola w ramach tego partnerstwa, jeżeli chodzi o przedszkole na ul. Wrocławskiej. Zdecydowanie tam też i rozmowy się przedłużają i procedura też nie jest prosta, bo śmiem przypuszczać, że jeżeli dojdziemy do porozumienia i to przedszkole powstanie, a mam nadzieję, że tak będzie, to jest to kwestia jeszcze przynajmniej dwóch, trzech lat.  Nie chciałbym czekać, ponieważ już jeden rok straciłem, już w zeszłym roku myślałem o adaptacji tego budynku. Myślę, że dzisiaj jesteśmy w sytuacji, kiedy właściwie już od roku to przedszkole już mogłoby działać. Nie ma co ukrywać, zależy mi na tym, żeby to przedszkole otworzyć, ponieważ taki mam pomysł na to, żeby zarabiać na życie. </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Od wielu lat z tym pomysłem Pan chodzi.</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 xml:space="preserve">Tak.  Zresztą większość z Panów zdaje sobie z tego sprawę, że otworzenie przedszkola w naszym mieście nie jest rzeczą prostą. Zwłaszcza, jeżeli chodzi o wymogi Ministra Infrastruktury, który stworzył takie rozporządzenie, 176 stron w Wordzie, które oczywiście jest straszliwe. Ten budynek jak najbardziej się do tego nadaje. Tym bardziej, że jest to budynek figurujący jako budynek użyteczności publicznej i to jest jego największym atutem. Również budynek, w którym dotychczas odbywała się działalność oświatowa, to jest jego kolejnym atutem, zresztą centrum miasta, z tyłu teren zielony i uważam, że jest to dobry budynek. Natomiast tak, jak wspomniałem,  w tym cyklu 10-letnim nawet, jeżeli w międzyczasie powstanie przedszkole, to na pewno nie chciałbym zrezygnować z dzierżawy tego budynku, chociażby ze względu na poniesione koszty. W pełni rozumię, że Starostwo z jednej strony chce być zabezpieczone, ja również chcę być zabezpieczony z drugiej strony. Myślę, że to tylko kwestia omówienia szczegółów i podpisania stosownej umowy. W przypadku otwarcia przedszkola, chciałbym ten budynek przekształcić na działalność podobną, czyli na przykład na otwarcie żłobka, którego również w Środzie nie ma, a który zdecydowanie by się przydał. </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A jak Pan finansowo jest w stanie podołać tym dwóm inwestycjom?  Kiedy Pan planuje budowę nowego przedszkola?</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 xml:space="preserve">Sebastian Stępniak </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 xml:space="preserve">To, tak jak wspomniałem zależy od tego jak zakończą się rozmowy w zakresie partnerstwa publiczno-prywatnego.  To zależy też od kwoty, którą trzeba będzie zainwestować w realizację tego przedszkola. Jeżeli ta kwota będzie przewyższała zdecydowanie moje możliwości, to jest rzeczą oczywistą, że wówczas partnerstwo się nie zawiąże i to przedszkole nie powstanie, przynajmniej z moim udziałem. Wówczas będą skoncentrowany tylko i wyłącznie na pracy w tym budynku. </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Jeżeli Pan mówi o zwiększeniu kosztów, to musi Pan też mieć wiedzę o ile te koszty wzrosły. Dla Zarządu wydaje mi się, że to jest też ważna sprawa, bo muszą się dowiedzieć…</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ebastian Stępniak</w:t>
      </w:r>
    </w:p>
    <w:p>
      <w:pPr>
        <w:pStyle w:val="Normal"/>
        <w:tabs>
          <w:tab w:val="clear" w:pos="708"/>
          <w:tab w:val="left" w:pos="720" w:leader="none"/>
        </w:tabs>
        <w:spacing w:lineRule="exact" w:line="283"/>
        <w:jc w:val="both"/>
        <w:rPr/>
      </w:pPr>
      <w:r>
        <w:rPr>
          <w:rFonts w:eastAsia="Times New Roman" w:cs="Tahoma" w:ascii="Arial" w:hAnsi="Arial"/>
          <w:bCs/>
          <w:sz w:val="22"/>
          <w:szCs w:val="22"/>
          <w:lang w:eastAsia="zxx" w:bidi="zxx"/>
        </w:rPr>
        <w:t>Oczywiście, przede wszystkim w tej ekspertyzie nie zostały ujęte trzy podstawowe instalacje, które są konieczne do wymiany, czyli nie została ujęta instalacja centralnego ogrzewania, instalacja elektryczna, instalacja wodno- kanalizacyjna. Wydaje mi się, że przygotowując ten budynek, wymiana instalacji jest absolutnie konieczna. Przede wszystkim jest konieczna wymiana instalacji elektrycznej, ponieważ ta, która jest w tej chwili nie spełnia żadnych norm, w związku z tym budynek nie zostanie odebrany zarówno przez Sanepid, jak i przez Straż Pożarną. Z drugiej strony instalacja wodno-kanalizacyjna. W tej chwili mamy wymogi, mówiące o centralnym mieszaniu wody, jeżeli chodzi o przedszkola, więc należy zrobić taki zbiornik mieszania wody. Oczywiście to można zrobić za pomocą zwykłego bojlera, przebudowując już łazienki, które również muszą być przebudowane w tym momencie. W tej chwili mamy tam trzy toalety, wedle wszelkich norm, które należy spełnić na dzień dzisiejszy, musi być pięć toalet, jeżeli chodzi o przedszkole, cztery dla dzieciaczków, jedna dla personelu plus miejsce gdzie potencjalnie dziecko musiałoby być wykąpane</w:t>
      </w:r>
      <w:r>
        <w:rPr>
          <w:rFonts w:eastAsia="Times New Roman" w:cs="Tahoma" w:ascii="Arial" w:hAnsi="Arial"/>
          <w:sz w:val="22"/>
          <w:szCs w:val="22"/>
          <w:lang w:eastAsia="zxx" w:bidi="zxx"/>
        </w:rPr>
        <w:t xml:space="preserve">. Zmieniając to należałoby przy okazji zmienić instalację wodno-kanalizacyjną, żeby do tego nie wracać. Myślę, że inwestując na samym początku większą kwotę będzie można później być spokojnym, że to przez kolejne lata będzie funkcjonowało dobrze.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omieszczenia i gabaryty tego budynku są takie jakie są i jeżeli teraz mówimy o tych wszystkich socjalnych i pomieszczeń wokół tego, czy jest Pan w stanie zarobić i spłacić ten kredyt przeliczając to na te dzieci, które miałyby w tym przedszkolu…</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Tak, dwie grupy. Myślę o 25- ciu osobach w grupie. Jest to związane z rozporządzeniem Ministra Edukacji, dotyczącym ilości osób w grupie i przestrzeni, która na każde dziecko ma być zagwarantowana. W tej chwili sale tego budynku są przedzielone takimi ściankami działowymi. W momencie kiedy te ścianki by się rozebrało zyskamy dwie duże sale, które będą spełniać standardy i normy, które są określone w rozporządzeniu Ministra Edukacji.  Również przy wymianie, przy remoncie toalet, uzyskamy te normy i standardy, oprócz tego przewiduję jedną salę zajęciową odrębną, czyli na zajęcia dodatkowe, gimnastyka korekcyjna i jedną salę, którą chciałbym zaadoptować na miejsce do spożywania posiłków.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Ale nie usłyszałem ceny kosztorysowej.</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 xml:space="preserve">Sebastian Stępniak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Te wstępne ekspertyzy zostały wycenione na około 200 tysięcy.</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Rok który?</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Zeszły rok.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To już po korekcie, tak?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To była nasza wycena remontu. Czyli rozumiem, że razy dw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Tak.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Czyli 400 tysięcy, remont dołu ulicy Korwina.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8"/>
          <w:tab w:val="left" w:pos="720" w:leader="none"/>
        </w:tabs>
        <w:spacing w:lineRule="exact" w:line="283"/>
        <w:jc w:val="both"/>
        <w:rPr/>
      </w:pPr>
      <w:r>
        <w:rPr>
          <w:rFonts w:eastAsia="Times New Roman" w:cs="Tahoma" w:ascii="Arial" w:hAnsi="Arial"/>
          <w:sz w:val="22"/>
          <w:szCs w:val="22"/>
          <w:lang w:eastAsia="zxx" w:bidi="zxx"/>
        </w:rPr>
        <w:t>Z czego Pan to pokryje?</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Ze środków własnych, z kredytu. </w:t>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Czy 10 lat, z tego minus 3, czyli 7 lat de facto dla Pana byłoby tym okresem, w którym czerpałby Pan dochody? Czy Pan zrobił jakąś symulację dochodów i kosztów?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Oczywiście.</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Czy zrobił Pan badanie rynku średzkiego pod względem zapotrzebowania na tego rodzaju usług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pPr>
      <w:r>
        <w:rPr>
          <w:rFonts w:eastAsia="Times New Roman" w:cs="Tahoma" w:ascii="Arial" w:hAnsi="Arial"/>
          <w:sz w:val="22"/>
          <w:szCs w:val="22"/>
          <w:lang w:eastAsia="zxx" w:bidi="zxx"/>
        </w:rPr>
        <w:t>Tak. Chociażby ze względu na to, że od tych kilku lat  staram się otworzyć przedszkole, to na bieżąco śledzę możliwości  naszego rynku. Myślę, że jest to rynek rozwijający się i zdecydowanie jestem skłonny stwierdzić, że z pewnością znajdę dzieciaczki do dwóch grup. Zresztą ten mój biznesplan obejmuje dwa warianty, pierwszy, kiedy mówimy o jednej grupie i drugi, kiedy mówimy o dwóch grupach 25-cio osobowych.</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A jedna grupa zapewni Pana spłatę?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Tak, jedna grupa zapewni mi spłatę, to się wiąże przede wszystkim z tym, że zatrudniałbym zdecydowanie mniej personelu, to też się wiąże ze zmniejszonymi kosztami. </w:t>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Czyli generalnie musiałaby być zmiana wniosku i podanie już praktycznie kierowane do Rady Powiatu. Wtedy jest tylko opinia Zarządu i Rada Powiatu w formie uchwały wyraża zgodę.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Czy tą deklarację Pana, możemy potraktować jako wniosek, tak, żeby na przyszłej Radzie przedstawić jako wniosek?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Jeżeli Państwo zaopiniujecie dzisiaj pozytywnie ten wniosek, to na bazie tego przygotuję taki projekt uchwały i  zakładamy, że Zarząd zaopiniował pozytywnie wyrażenie zgody przez Radę Powiatu.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Mam dwa pytania, od których powinniśmy zacząć dyskusję. Panie z Apteki zapytały dlaczego wynajęliśmy lokal, jednemu konkretnemu, nie pytając czy nikt nie chce więcej i dlaczego za taką sumę? Czy nie zapytają nas za rok albo szybciej, dlaczego Panu Stępniakowi wydzierżawiliśmy za tą sumę, a byli tacy, którzy chcieli, a myśmy nawet się nie zapytali. I następne pytanie, czy my z czynszu będziemy zwracać wszystkie koszty, które Pan poniesie na zrobienie z tego obiektu przedszkola, bo jeśli tak, to za parę lat okaże się, że skończy się zwrot, Pan powie, teoretycznie: „mam przedszkole na ul. Wrocławskiej, to teraz zostajecie z małymi umywalkami”. Następnemu wynajmiecie i zapłacicie za zrobienie z tego Apteki, albo czegoś innego i znowu będziemy mieli coś, co do niczego nie będzie potrzebne, bo przecież rynek się rozwija i tu się z Panem zgadzam, że miejsc w przedszkolach trzeba będzie coraz więcej, nowe miejsca pracy, coraz więcej kobiet zechce wracać do pracy i nie ma dyskusji. Tylko, kiedy powstanie kolejne nowe przedszkole, kiedy powstanie przedszkole w Szczepanowie, już jest projekt i pozwolenie na budowę, może się okazać, że Pan powie „teraz mi wystarczy jedno, Gmina otworzyła żłobek, to teraz zostajecie z tymi małymi umywalkami. Co moje włożyłem, to się zwróciło, teraz martwcie się dalej co Wy z tym zrobicie, bo to jest wasze”. Jeżeli wynajmowaliśmy w Gminie, to były pewne zasady, czyli remont budynku, to, co wymaga i tak, ogrzewanie, instalację, likwidację zasolenia, termomodernizacja, to zostaje dla każdego. Ale czy my powinniśmy płacić za te małe umywalki, zrobienie z tego przedszkola? To ja mam wątpliwości.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To ja może po kolei, na te dwa pytania - zapytał Pan czy nie zostanie taki zarzut podniesiony. Jest uchwała Rady Powiatu w sprawie zasad gospodarowania nieruchomościami, gdzie jest określone, że może być tryb przetargowy lub bezprzetargowy. W tym wypadku, jeżeli konkretna osoba wnioskuje, to żeby nie musieć przeprowadzać przetargu, jednocześnie wynająć takiej osobie lokal powyżej trzech lat, to rzeczywiście Rada wyraża tą zgodę. Rada mówi, że „nie wyrażamy zgody i proszę Zarządzie przeprowadzić tryb przetargowy”. Może taka sytuacja być, tylko proszę mieć na uwadze jedną rzecz, że Pan Stępniak już wystąpił o wynajęcie tych pomieszczeń i Zarząd poprzedniej kadencji, wyraził taką zgodę na okres 3 lat, czyli Pan Stępniak od 1 stycznia, jeżeli Rada nie wyrazi zgody, to i tak wchodzi na okres najmu 3-letniego, te lokale zostały wynajęte bezprzetargowo przez Zarząd poprzedniej kadencji. </w:t>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Jeśli tak, to dlaczego na poprzednim posiedzeniu Zarządu był punkt na temat wynajęcia na okres 3 lat dla Pana Stępniaka.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rzepraszam, to ja się chyba rozpędziłem. Inaczej, Pan Stępniak wnioskował o ten okres trzy letni, ale zgody Zarządu nie dostał. I drugie pytanie Pan zadał, co do możliwości rozliczenia kosztów. W naszych umowach również są takie zapisy, z podziałem koszty czy wydatki ulepszające czy mówiąc krótko inwestycyjne i bieżące. Powiat zgodnie z kodeksem cywilnym, bo ze strony wynajmującego jest ponoszenie kosztów, tzw. zwiększających wartość nieruchomości, czyli tak jak Pan Wicestarosta powiedział, sieci, jakieś gruntowne remonty, natomiast te pomniejsze należą do najemcy.</w:t>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8"/>
          <w:tab w:val="left" w:pos="720" w:leader="none"/>
        </w:tabs>
        <w:spacing w:lineRule="exact" w:line="283"/>
        <w:jc w:val="both"/>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No to zapytam czy wszystkie koszty będziemy zwracać?</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Nie. Procedura wygląda w ten sposób, że w momencie kiedy ten najemca czy każdy inny ma już zakres tych robót, który jest wymagany do przeprowadzenia na danej nieruchomości, przedkłada taki projekt do nas, do Starostwa. Wydział merytoryczny sprawdza to, czy rzeczywiście jest wszystko niezbędne, trafia to na Zarząd i Zarząd oprócz tego posiłkując się opinią Wydziału merytorycznego określa, „tak, na to wyrażamy zgodę, na to nie wyrażamy zgody, bo naszym zdaniem jest to zbędne”. Następnie, w momencie kiedy jest to po całym procesie inwestycyjnym wykonane, znowu trafia informacja najemcy, że ten zakres wykonany, przedkładany został do Starostwa, nasz Wydział merytoryczny sprawdza to i przedkłada Zarządowi ponownie do akceptacji. Czyli mamy możliwość mówiąc krótko, zakresu rzeczowego weryfikowania i to też w umowie się później pojawia, że jest odliczane tylko to, na co Zarząd wyraził zgodę, traktując niektóre wydatki jako zbędne…</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Może nie zbędne, nie podnoszące wartości budynku, mówiąc o wartości do dalszego wykorzystywania, w celu najmu, nie wiadomo na jaki cel.</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Tak, ale kodeks cywilny widzi trzy rodzaje wydatków.</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anie Starosto, zasadne jest to pytanie Pana o tą formę przyszłą, gdyby Pan się wycofał, bo nigdy tego wykluczyć nie możemy.</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Oczywiście.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rawa rynku są nieubłagalne, czego oczywiście Panu nie życzę. Życzę Panu naprawdę dużych sukcesów, natomiast w tym pierwszym pytaniu podał Pan wątpliwość czy ktoś inny…</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Czy ktoś inny nie napisze, że chciał dać za to 2 razy więcej…</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To niech sobie pisze, przecież przyszedł człowiek z pomysłem na działalność, zresztą nie pierwsze to jego podejście. Pukał na terenie Gminy Miękinia, pukał na terenie Gminy Środa Śląska, znalazł u nas pomieszczenie, które stoi u nas bezużytecznie dwa lata, myślę, że ma pomysł na to i to pytanie…</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Nie, a dlaczego to pytanie zadałem? Dlatego, że jednak ustawa o gospodarce nieruchomościami jako normalną procedurę traktuje procedurę przetargową, a jako wyjątkową procedurę bezprzetargową. Spotkaliśmy się z zarzutami na sesji, na spotkaniu, że stosujemy procedurę bezprzetargową bez uzasadnienia.  Chociaż pytanie zdecydowanie bardziej, czy Apteka w budynku Ośrodka Zdrowia nie jest czymś bardziej niż przedszkole tu, teoretycznie, ale taki zarzut się pojawił i czy nie pojawią się następne zarzuty, że w Starostwie Powiatowym procedurą podstawową jest tryb bezprzetargowy, a wyjątkową przetargowy.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A to myślę, że trzeba by było porównać ilości wynajmowanych pomieszczeń.</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W tym przypadku spotkałem się z dwoma jakby po kolei, gdzie jednak omija się tryb podstawowy, używając i szukamy argumentów dlaczego powinien być ten wyjątkowy, bo zgoda Rady na bezprzetargowy to jest wyjątek, dlatego zgoda Rady. To jest wyjątek od ogólnie przyjętych zasad. Pytanie jaki tu jest powód, dla którego, ja wiem, stan budynku itd., tylko czy my wiemy czy nikt nie zechce dać więcej, czy ktoś nie zechce zrobić na własny koszt na przykład prowadząc inną działalność. Nie mówię, że przedszkole jest niepotrzebne, bo w Środzie Śląskiej jest bardzo potrzebne, tylko dla mnie jednak tym podstawowym trybem przez 10 lat, przeze mnie i przez nas wykorzystywanym w innym Urzędzie, był tryb przetargowy, a inny był wyjątkiem.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Ja sądzę, że tutaj ten tryb bezprzetargowy jest jak najbardziej słuszny, dlatego, że jak wspomniałem wcześniej, to pomieszczenie nie jest wynajmowane już od dłuższego czasu.</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 xml:space="preserve">Wicestarosta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A czy były próby?</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Oczywiście, były podejści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Podejścia, ale czy było choć jedno ogłoszenie, że szukamy chętnego do zagospodarowania? Wtedy nie ma problemu, wtedy bym nie dyskutował, mówiąc o trybie bezprzetargowym.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Cały czas w tym budynku bezumownie zajmował OHP.</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Miał umowę użyczenia.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Najpierw była umowa, potem bezumownie, potem znowu umowny, ale to ze względu na to, co Pan Stępniak mówił, że ten budynek i te sale uwłaczały godności tych uczniów, dlatego decyzją chyba sprzed dwóch lat było, że nie wyraziliśmy zgody na kształcenie tam uczniów, więc przerzuciliśmy te klasy OHP do byłej Szkoły Rolniczej, natomiast później przeniesione było biuro OHP do Urzędu Pracy, później Urząd Pracy zaczął remont, więc z powrotem ich przesunęliśmy tam, budynek jest w stanie fatalnym, to wszyscy wiemy jak wygląda, jest tylko piętro zrobione w miarę, bo tam jest Agencja Nieruchomości Rolnych. Tak naprawdę nigdy nie było pomysłu i koncepcji i pieniędzy, żeby zrobić remont, tylko co z tym budynkiem począć, takim przyklejonym do budynku Starostwa.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i/>
          <w:i/>
          <w:sz w:val="22"/>
          <w:szCs w:val="22"/>
          <w:lang w:eastAsia="zxx" w:bidi="zxx"/>
        </w:rPr>
      </w:pPr>
      <w:r>
        <w:rPr>
          <w:rFonts w:eastAsia="Times New Roman" w:cs="Tahoma" w:ascii="Arial" w:hAnsi="Arial"/>
          <w:i/>
          <w:sz w:val="22"/>
          <w:szCs w:val="22"/>
          <w:lang w:eastAsia="zxx" w:bidi="zxx"/>
        </w:rPr>
        <w:t>(Na posiedzenie Zarządu wchodzi Elżbieta Możejko- Z-ca Kierownika Wydziału Mienia i Infrastruktury Drogowej).</w:t>
      </w:r>
    </w:p>
    <w:p>
      <w:pPr>
        <w:pStyle w:val="Normal"/>
        <w:tabs>
          <w:tab w:val="clear" w:pos="708"/>
          <w:tab w:val="left" w:pos="720" w:leader="none"/>
        </w:tabs>
        <w:spacing w:lineRule="exact" w:line="283"/>
        <w:jc w:val="both"/>
        <w:rPr>
          <w:rFonts w:ascii="Arial" w:hAnsi="Arial" w:eastAsia="Times New Roman" w:cs="Tahoma"/>
          <w:b/>
          <w:b/>
          <w:i/>
          <w:i/>
          <w:sz w:val="22"/>
          <w:szCs w:val="22"/>
          <w:lang w:eastAsia="zxx" w:bidi="zxx"/>
        </w:rPr>
      </w:pPr>
      <w:r>
        <w:rPr>
          <w:rFonts w:eastAsia="Times New Roman" w:cs="Tahoma" w:ascii="Arial" w:hAnsi="Arial"/>
          <w:b/>
          <w:i/>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Z tym się całkowicie zgadzam, tylko jak słyszę, że od dwóch lat żeśmy się zastanawiali, gdyby było jedno ogłoszenie o szukaniu chętnego na zagospodarowanie i modernizację i nie byłoby odpowiedzi na to, dzisiaj by przyszedł Pan Sebastian i powiedział, że chce zrobić, to nie miałbym nic…</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To można ogłosić przetarg.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Mówiąc jakie są nakłady, że nakłady są na poziomie 300 tysięcy…</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pPr>
      <w:r>
        <w:rPr>
          <w:rFonts w:eastAsia="Times New Roman" w:cs="Tahoma" w:ascii="Arial" w:hAnsi="Arial"/>
          <w:sz w:val="22"/>
          <w:szCs w:val="22"/>
          <w:lang w:eastAsia="zxx" w:bidi="zxx"/>
        </w:rPr>
        <w:t>W tej kwocie, o której wspomniałem tych 400 tysiącach nie ujmowałem rzeczy, które są konieczne…</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One są poza?  Ale zrobienie łazienek Pan ujął?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T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A nie dla każdego jest potrzebne pięć łazienek, dlatego mówię o tych minimum 400 tysiącach, żeby zrobić z tego obiekt, który mógłby być normalnie używany, który zwiększyłby wartość Powiatu bezdyskusyjnie.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anie Sebastianie, jeżeli mogę tak się zwracać, jeżeli będzie decyzja Zarządu i Rady na tak, to Pan jest zdecydowany wchodzić w te pomieszczenia, remontować? Oczywiście po zaakceptowaniu później kosztów, które są związane z remontem.</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To dotyczyłoby kwestii samej umowy, ponieważ też otrzymałem taki projekt umowy, co do którego mam kilka pytań i myślę, że w przypadku akceptacji tej umowy, to znaczy myślę, że tutaj nie ma najmniejszego problemu, żebyśmy zaakceptowali, zarówno jedna, jak i druga strona ma swoje uwagi wzajemne, to tak, to jestem zdecydowany.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Ile Pan planuje, że remont mógłby potrwać?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Myślę, że około 3 miesięcy.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Czyli byłaby duża szansa, że od września na spokojnie przedszkole by pracowało.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Tylko, że remont obejmuje na razie to, co jest w środku plus okna. Nie mówimy o elewacj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 xml:space="preserve">Sebastian Stępniak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To znaczy, na pewno mówimy o jednym elemencie elewacji, jest to potężne pęknięcie po prawej stronie budynku wraz z taką dużą dziurą, którą wedle tego opracowania należałoby zasypać. W pełni się z tym zgadzam, to wynika z tego, że razem z tym budynkiem chciałbym wydzierżawić przyległy teren zielony, na którym chciałbym postawić jakiś plac zabaw. W związku z tym, to pęknięcie jak najbardziej musiałoby zostać jak najbardziej zamurowane i ta dziura musiałaby być natychmiast zasypana. Również konieczne jest postawienie filaru, który został tutaj ujęty, w związku z pękającymi ścianami i na piętrze budynku, bo po prostu…</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Tam był robiony w środku…</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Przez 4 lata nic tam nie było robione.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Ale przy modernizacji budynku, wtedy, kiedy było dawane do Agencji Modernizacji i Restrukturyzacji i tam w początkowej fazie, w tym największym pomieszczeniu na końcu, a to jest bezpośrednio nad tymi pomieszczeniami, miało być robione archiwum geodezyjne. I bojąc się o to, że ten strop nie wytrzyma, a na dole funkcjonował OHP, to robione były tam wzmocnieni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Ostatecznie była taka decyzja, że nie będzie tam robione archiwum, natomiast czy było sklamrowanie tego nie wiem. </w:t>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Z pewnością w tym opracowaniu jest ujęte postawienie filaru, który ma wzmocnić strop i jest to  konieczność.</w:t>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Ja nie dyskutuję z ekspertyzą.</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atrząc na stan tego budynku, to pewnie jest to niezbędne.</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Zależałoby mi na tym, żeby jak najszybciej też zmodernizować ściany zewnętrzne. To pęknięcie jest do zrealizowania w trybie natychmiastowym.  Mówimy o rzeczach, które zagwarantują funkcjonalność i bezpieczeństwo. Nie ukrywam, że chciałbym uniknąć wszelkiego rodzaju wątpliwośc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Chciałby Pan na pewno uniknąć tego co usłyszał właściciel apteki, na spotkaniu przedwczoraj.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Oczywiście, natomiast zależy mi również na tym, żeby cała ta procedura dosyć szybko przebiegła.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Jak najszybciej można by było zrobić teoretycznie  taki przetarg, zapytanie czy jest chętny na zagospodarowanie, wydzierżawienie?</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 xml:space="preserve">Elżbieta Możejko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o decyzji Zarządu, 3 tygodnie ogłoszenie prasowe, 3 tygodnie wisi wykaz, który informuje o takim przetargu, potem ogłoszenie o takim przetargu.</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Ogłoszenie, ile?</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Elżbieta Możejko</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Miesiąc.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Czyli 2 miesiące jak nic.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Ale po co przetarg? Nie możemy się ograniczyć do ogłoszenia i do złożenia w tym czasie ofert na zagospodarowanie?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Elżbieta Możejko</w:t>
      </w:r>
    </w:p>
    <w:p>
      <w:pPr>
        <w:pStyle w:val="Normal"/>
        <w:tabs>
          <w:tab w:val="clear" w:pos="708"/>
          <w:tab w:val="left" w:pos="720" w:leader="none"/>
        </w:tabs>
        <w:spacing w:lineRule="exact" w:line="283"/>
        <w:jc w:val="both"/>
        <w:rPr/>
      </w:pPr>
      <w:r>
        <w:rPr>
          <w:rFonts w:eastAsia="Times New Roman" w:cs="Tahoma" w:ascii="Arial" w:hAnsi="Arial"/>
          <w:sz w:val="22"/>
          <w:szCs w:val="22"/>
          <w:lang w:eastAsia="zxx" w:bidi="zxx"/>
        </w:rPr>
        <w:t xml:space="preserve">Albo bezprzetargowo albo przetargowo.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Chodzi o to, żeby tutaj nie zabierać czasu, bo jeżeli byśmy tylko doszli do tego, że w gazecie czy na tablicy ogłoszeń, piszemy o tym, że mamy jakąś tam powierzchnię, mamy jakieś tam pomieszczenia i czekamy jakieś konkretne propozycje. I po tym, jeżeli jest to tylko jedna oferta nie ma na co czekać. </w:t>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pPr>
      <w:r>
        <w:rPr>
          <w:rFonts w:eastAsia="Times New Roman" w:cs="Tahoma" w:ascii="Arial" w:hAnsi="Arial"/>
          <w:sz w:val="22"/>
          <w:szCs w:val="22"/>
          <w:lang w:eastAsia="zxx" w:bidi="zxx"/>
        </w:rPr>
        <w:t>Byłoby pytanie czy nie oczekujemy ofert odnośnie trybu, czyli ktoś dzierżawi, ktoś chce kupić, żebyśmy mieli odpowiedź czy są zainteresowani i na jakich warunkach i wpływa oferta Pana Sebastiana na przedszkole i Rada w trybie bezprzetargowym…</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Ale nikt o sprzedaży nie mówił.</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Nie, nie, ale mówimy o formie zagospodarowania. Pytanie, żeby nikt nie zarzucił, że nie było chętnych, jest chętny i Rada w trybie bezprzetargowym udzieliła pozwolenia na 10 lat.</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Elżbieta Możejko</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Ani tak, ani tak. Bo co to miałoby być? Jakaś informacja?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Specyfika, zapytanie. Pytamy czy ktoś jest zainteresowany,  czy w trybie bezprzetargowym czy przetargowym.  To jest takie nie wiadomo co.  Ustawa o gospodarce nieruchomościami albo przetarg i tak, jak Pani Ela mówi 3 tygodnie plus 6 tygodni albo bezprzetargowo.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Elżbieta Możejko</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Jeżeli dzisiaj decyzja i ogłaszamy, że w drodze przetargu chcemy wynająć ten lokal, to jest ogłoszenie w prasie natychmiast, 3 tygodnie wisi wykaz, to jest gdzieś 10- ty, 15-ty stycznia i potem na miesiąc przed ogłoszeniem przetargu w gazecie, czyli 15-ty, 20-ty luty przetarg.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Jeżeli to by była forma przetargowa, ale powyżej trzech lat, to musi być zgoda Rady.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Nie, nie. Jeśli na przetargu, to nie musi być zgoda Rady.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Elżbieta Możejko</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Zaraz, zaraz. Wynajem…</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W trybie przetargowym musi być zgoda Rady, powyżej 10-ciu lat?</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pPr>
      <w:r>
        <w:rPr>
          <w:rFonts w:eastAsia="Times New Roman" w:cs="Tahoma" w:ascii="Arial" w:hAnsi="Arial"/>
          <w:sz w:val="22"/>
          <w:szCs w:val="22"/>
          <w:lang w:eastAsia="zxx" w:bidi="zxx"/>
        </w:rPr>
        <w:t xml:space="preserve">Powyżej trzech lat.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Bo to wykracza poza Zarząd.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Elżbieta Możejko</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Musi być podjęta przede wszystkim uchwała Rady, na co my chcemy, przetarg na najem na okres taki i ta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Pytanie jest takie, czy jeżeli będzie forma przetargowa, ale powyżej trzech lat, czy również jest wymagana zgoda Rady?</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Elżbieta Możejko</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Podstawą będzie uchwała Rady, że chcemy wynająć w drodze przetargu, na najem powyżej trzech lat.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Czyli jeżeli powyżej trzech lat, do trzech lat ma Zarząd kompetencje, ale jeżeli jest to przetarg tylko powyżej trzech lat, to Rada.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Nawet w trybie przetargowym.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Ja proponuję, żebyśmy przedyskutowali to w gronie samego Zarządu. </w:t>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Elżbieta Możejko</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Jeszcze tak gwoli ścisłości, bo tych naszych stawek, jeżeli nawet przetargowo, bo przetargowo to będą wyjściowe, natomiast bezprzetargowo to około 19-tu, 20-tu paru złotych za najem pomieszczeń, natomiast za dzierżawę tam jest około 500 metrów kwadratowych, to jest chyba 0,29 na oświatowe, czyli wychodziłoby suma summarum za grunt około 150 złotych i 4600, 4700 za lokal.</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Miesięcznie?</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Elżbieta Możejko</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Tak miesięcznie, bo tam są 234 metry. To jest jakaś kwota. Jest to też powierzchnia do zagospodarowania.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Według wstępnych rozmów była mowa o kwocie, ponieważ tutaj mamy jeszcze doliczony podatek VAT, około 5,5 tysiąca za sam lokal. Nie został ujęty ten teren przyległy, zielony, którym również jestem zainteresowany. Kolejne pytanie, ponieważ studiując tę umowę nasunęło mi się kilka pytań związanych już z samym funkcjonowaniem późniejszym, ponieważ część paragrafów być może jest to właśnie do propozycji, bo na przykład paragraf dotyczący kosztów związanych z eksploatacją mówi i o refakturowaniu i o ryczałcie jednocześnie. Są to kwestie już w tej chwili do umówienia czy już w momencie kiedy zapadłaby jakąś decyzja co do Państwa zgody?</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Jeżeli chodzi o szczegółowe sprawy, to tym się zajmie już Wydział merytoryczny, przedkłada, oczywiście ze strony Powiatu podpisuje dwóch członków Zarządu, Pan Starosta i Wicestarosta i jakby to jest już później kwestia pertraktacji.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ebastian Stępni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Rozumiem.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To są szczegóły, najważniejsza jest decyzja czy, w jaki sposób i kiedy, a cała reszta już nie jest problemem.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Rozumiem, że Panowie chcą sami zostać chwilkę, t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sz w:val="22"/>
          <w:szCs w:val="22"/>
          <w:lang w:eastAsia="zxx" w:bidi="zxx"/>
        </w:rPr>
      </w:pPr>
      <w:r>
        <w:rPr>
          <w:rFonts w:eastAsia="Times New Roman" w:cs="Tahoma" w:ascii="Arial" w:hAnsi="Arial"/>
          <w:b/>
          <w:sz w:val="22"/>
          <w:szCs w:val="22"/>
          <w:lang w:eastAsia="zxx" w:bidi="zxx"/>
        </w:rPr>
        <w:t>Grzegorz Pierzchal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Ta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Starosta ogłasza przerwę w posiedzeniu Zarządu, na sali pozostają jedynie członkowie Zarządu).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Witam po przerwie. Przejdźmy może do następnego punktu, Pani Możejko poszła porozmawiać z Radcą Prawnym, w sprawie trybu wynajęcia budynku przy ul. Korwina. Wrócimy do tego tematu.  </w:t>
      </w:r>
    </w:p>
    <w:p>
      <w:pPr>
        <w:pStyle w:val="Normal"/>
        <w:rPr>
          <w:rFonts w:ascii="Arial" w:hAnsi="Arial" w:cs="Arial"/>
          <w:sz w:val="22"/>
          <w:szCs w:val="22"/>
        </w:rPr>
      </w:pPr>
      <w:r>
        <w:rPr>
          <w:rFonts w:cs="Arial" w:ascii="Arial" w:hAnsi="Arial"/>
          <w:sz w:val="22"/>
          <w:szCs w:val="22"/>
        </w:rPr>
      </w:r>
    </w:p>
    <w:p>
      <w:pPr>
        <w:pStyle w:val="Normal"/>
        <w:tabs>
          <w:tab w:val="clear" w:pos="708"/>
          <w:tab w:val="left" w:pos="862" w:leader="none"/>
        </w:tabs>
        <w:spacing w:lineRule="exact" w:line="283"/>
        <w:ind w:left="142" w:hanging="0"/>
        <w:jc w:val="both"/>
        <w:rPr>
          <w:rFonts w:ascii="Arial" w:hAnsi="Arial" w:eastAsia="Times New Roman" w:cs="Tahoma"/>
          <w:b/>
          <w:b/>
          <w:bCs/>
          <w:lang w:eastAsia="zxx" w:bidi="zxx"/>
        </w:rPr>
      </w:pPr>
      <w:r>
        <w:rPr>
          <w:rFonts w:eastAsia="Times New Roman" w:cs="Tahoma" w:ascii="Arial" w:hAnsi="Arial"/>
          <w:b/>
          <w:bCs/>
          <w:lang w:eastAsia="zxx" w:bidi="zxx"/>
        </w:rPr>
        <w:t>5.    Zaopiniowanie uchwał Rady Powiatu w sprawie:</w:t>
      </w:r>
    </w:p>
    <w:p>
      <w:pPr>
        <w:pStyle w:val="Normal"/>
        <w:tabs>
          <w:tab w:val="clear" w:pos="708"/>
          <w:tab w:val="left" w:pos="1440" w:leader="none"/>
        </w:tabs>
        <w:spacing w:lineRule="exact" w:line="283"/>
        <w:ind w:left="720" w:hanging="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ustalenia rozkładu godzin pracy aptek ogólnodostępnych działających na terenie Powiatu Średzkiego</w:t>
      </w:r>
    </w:p>
    <w:p>
      <w:pPr>
        <w:pStyle w:val="Normal"/>
        <w:tabs>
          <w:tab w:val="clear" w:pos="708"/>
          <w:tab w:val="left" w:pos="1440" w:leader="none"/>
        </w:tabs>
        <w:spacing w:lineRule="exact" w:line="283"/>
        <w:ind w:left="720" w:hanging="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o jest efekt spotkania przedwczorajszego, tak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ak.</w:t>
      </w:r>
    </w:p>
    <w:p>
      <w:pPr>
        <w:pStyle w:val="Normal"/>
        <w:tabs>
          <w:tab w:val="clear" w:pos="708"/>
          <w:tab w:val="left" w:pos="720" w:leader="none"/>
        </w:tabs>
        <w:spacing w:lineRule="exact" w:line="283"/>
        <w:jc w:val="both"/>
        <w:rPr>
          <w:rFonts w:eastAsia="Times New Roman"/>
        </w:rPr>
      </w:pPr>
      <w:r>
        <w:rPr>
          <w:rFonts w:eastAsia="Arial" w:cs="Arial" w:ascii="Arial" w:hAnsi="Arial"/>
          <w:bCs/>
          <w:sz w:val="22"/>
          <w:szCs w:val="22"/>
          <w:lang w:eastAsia="zxx" w:bidi="zxx"/>
        </w:rPr>
        <w:t xml:space="preserve">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Z Prezesem Dolnośląskiej Izby Aptekarskiej i z przedstawicielami aptek z terenu Powiatu Średzkiego, bo byli przedstawiciele Udanina, przedstawiciele Kostomłotów, ze Środy Śląskiej nie było tylko z Miękini i jednej apteki ze Środy. I tutaj mamy dokładnie przeanalizowany i zaproponowany nowy rozkład aptek łącznie z pełnieniem dyżurów nocnych w niedzielę i święta i dni wolne od pracy.</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Mam jedną uwagę. Nie słyszałem tego, żebyśmy z nimi rozmawiali, najprawdopodobniej zostało to zapisane, kiedy myśmy wyszli. Pan Prezes i nie tylko powiedzieli że, jeśli chodzi o niedzielę i święta, szczególnie święta dlatego będą czynne apteki w Środzie, że jest normalnie więcej klientów i że powinien być dostęp do aptek, a ostatnie zdanie paragrafu pierwszego mówi : „W niedzielę i święta i inne dni wolne od pracy, apteki we wskazanym załączniku pełnią dyżury od 10 do 15 dnia określanego w załączniku„ , czyli od 15 do 20  w Boże Narodzenie kiedy popołudniu dziecko zachoruje i idzie się do lekarza, nie ma być czynnej żadnej apteki. Nie było tego w warunkach kiedy myśmy byli, bo wtedy bym się na to nie zgodził. Jeśli powiedział Pan Prezes, że w święta takie jak Boże Narodzenie apteki muszą być czynne bez przerwy i w Środzie, a zapis jest, że od 10 do 15, to nie wiem skąd ten zapis się wziął.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o to trzeba sprawdzić. Wszystkie apteki od poniedziałku do piątku od 8 do 20 albo od 18...</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pPr>
      <w:r>
        <w:rPr>
          <w:rFonts w:eastAsia="Times New Roman" w:cs="Arial" w:ascii="Arial" w:hAnsi="Arial"/>
          <w:bCs/>
          <w:sz w:val="22"/>
          <w:szCs w:val="22"/>
          <w:lang w:eastAsia="zxx" w:bidi="zxx"/>
        </w:rPr>
        <w:t>Byłeś na tym spotkaniu?</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Byłem i tego warunku nie było, myśmy wyszli. Oni siedli sprecyzować dyżury, no bo to już nie będę, która apteka w Boże Narodzenie, a która w Wielkanoc – już nas przy tym nie było.</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o i wsadzili taką...</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I się pojawił zapis.</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Zaraz, zaraz</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Ostatnie zdanie paragrafu pierwszego.</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Radny Chabraszewski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Wsadzili chyba to, że 4 godziny musi mieć przerwy...</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Jest tak jakaś przerwa, była przewidzian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Ale nie wrzucili tego kiedy indziej tylko właśnie  w niedzielę, święta i inne dni wolne od pracy, że dyżury  od 10 do 15. Jest to trochę nie do przyjęcia. Bo po co siedzieć w nocy, jeżeli całe popołudnie ma być apteka zamknięta. A w nocy będą siedzieć całą noc.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 w:val="left" w:pos="2280" w:leader="none"/>
        </w:tabs>
        <w:spacing w:lineRule="exact" w:line="283"/>
        <w:jc w:val="both"/>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Pełnią dyżury od 10 do 15. W czasie kiedy ludzie siedzą przy stołach, no to po co?</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Dzień dobry.</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Dzień dobry. Pani Doroto mamy tutaj taką małą, małe pytanie do paragrafu pierwszego ostatnie zdanie.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pPr>
      <w:r>
        <w:rPr>
          <w:rFonts w:eastAsia="Times New Roman" w:cs="Arial" w:ascii="Arial" w:hAnsi="Arial"/>
          <w:bCs/>
          <w:sz w:val="22"/>
          <w:szCs w:val="22"/>
          <w:lang w:eastAsia="zxx" w:bidi="zxx"/>
        </w:rPr>
        <w:t>Ostatnie zdanie paragrafu pierwszego.</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utaj. W niedzielę i świę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a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Od 10 do 15.</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a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Jak to, bo nie rozumiemy tego zapisu tutaj.</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Dlaczego tylko 5 godzin, kiedy Pan Prezes Izby Aptekarskiej mówił, że dlatego w niedzielę i święta mają być czynne wszystkie apteki w Środzie, bo jest najwięcej ludzi, najwięcej potrzebujących.</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a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I wtedy otwierają tylko chwilę popołudniu od 10... ta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Dorota Noji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Do 15.</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Do 15, a od 15 do 20, tak, nie będzie czynna żadna apteka na terenie Powiatu.</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Dokładnie tak.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Czyli wtedy, kiedy ja niestety, no niestety, na szczęście mam małe dzieci i często zdarzało mi się na izbie być w święto i nie tylko popołudniu, wtedy jest najwięcej, najwięcej  klientów na izbie przyjęć, jest w święto popołudniu i wtedy żadna apteka nie będzie czynna do nocy.</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Dorota Noji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a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Czyli tak naprawdę nie zapewniamy dyżurów.</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Dorota Noji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Tak. Na ostatnim spotkaniu, tam gdzie Panowie byli, Pan Prezes właśnie o tym mówił i po tym jak to wszystko zostało powiedziane, Państwo wyszli, ja zostałam z aptekarzami  gdzie oni właśnie ustalali ten harmonogram dyżurów i konkretne godziny. I mówiłam o tym Panu wczoraj.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Kaczmarek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Możemy ten harmonogram skorygować.</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pPr>
      <w:r>
        <w:rPr>
          <w:rFonts w:eastAsia="Times New Roman" w:cs="Arial" w:ascii="Arial" w:hAnsi="Arial"/>
          <w:bCs/>
          <w:sz w:val="22"/>
          <w:szCs w:val="22"/>
          <w:lang w:eastAsia="zxx" w:bidi="zxx"/>
        </w:rPr>
        <w:t xml:space="preserve">Ja uważam, że musimy, bo o ile jeszcze rozumiem, że od 10 rano, od zamknięcia nocnego dyżuru, o tyle w święto Bożego Narodzenia kiedy jest trzy dni wolnego, a dzieci chorują nie patrząc na kalendarz.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Ja wiem o tym.</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Dorośli też.</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Panie Wicestarosto, aptekarze zebrali się i razem z Państwem ustaliliście jakieś zasady, zostawiliście ich, oni przygotowali harmonogram i to jest dla was propozycja...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Tam była kwestia tylko godzinki, dwóch.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to jest to co ja wczoraj Panu mówiłam, że jest godzina od 6 rano do 8 codziennie w soboty, jest godzina od 19 do 20 i tam jeszcze jest ta niedziela i świę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Radny Kaczmarek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Proszę zaproponować poprawkę.</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Czyli tak, przerwy w działalności aptek...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Aptek to jest codziennie od godziny 6 rano do godziny 8 rano, w soboty od godziny 19 do 20, ponieważ ostatnia godzina aptek pracujących w sobotę to jest godzina 19, apteka „Malwa”, czyli jest tu godzina przerwy, no i najgorsze właśnie soboty i świę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I z tą godziną to ja nie dyskutuję, godzinę można zaakceptować, bo mówi się trudno, ale według mnie nie można zaakceptować przerwy od 15 do 22.</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a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o to proszę wnieść poprawkę.</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Starosta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Nie, to poszło za daleko znowu.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Ja to zobaczyłem dzisiaj.</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Radny Chabraszewski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bo dla mnie wydaje się to być troszeczkę dziwne, jeżeli w spotkaniu uczestniczy...</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Ja wczoraj rozmawiałam z Panem Starostą na ten temat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dwóch Starostów i są takie...impreza, wydaję mi się, że no wyższej rangi spotkanie nie można i tutaj  po wyjściu sporządza się całkiem inny protokół, jeżeli chodzi o...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Ale to nie był nasz, to zdanie było Prezesa, który powiedział, że według niego w niedzielę i święta powinny dyżurować apteki w Środzie, to jest..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No i to ja pamiętam, to jest zaprotokółowane.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Wicestarosta </w:t>
      </w:r>
    </w:p>
    <w:p>
      <w:pPr>
        <w:pStyle w:val="Normal"/>
        <w:tabs>
          <w:tab w:val="clear" w:pos="708"/>
          <w:tab w:val="left" w:pos="720" w:leader="none"/>
        </w:tabs>
        <w:spacing w:lineRule="exact" w:line="283"/>
        <w:jc w:val="both"/>
        <w:rPr/>
      </w:pPr>
      <w:r>
        <w:rPr>
          <w:rFonts w:eastAsia="Times New Roman" w:cs="Arial" w:ascii="Arial" w:hAnsi="Arial"/>
          <w:bCs/>
          <w:sz w:val="22"/>
          <w:szCs w:val="22"/>
          <w:lang w:eastAsia="zxx" w:bidi="zxx"/>
        </w:rPr>
        <w:t>W tej chwili pisze tam, że będą chwilę mieli otwarte.</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Radny Chabraszewski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Ale przepraszam, czy Pani informowała Starostów o tym, że takie...?</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ak, rozmawiałam wczoraj z Panem Starostą.</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o znaczy wczoraj, ale j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Radny Chabraszewski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nie, nie, no to mi się wydaje, że to należało zrobić w momencie kiedy się to pisało, trudno stało się, to się stało i jest to nie do przyjęcia, jeżeli chodzi o te godziny. Ja już bym rozumiał, jeżeli jest to godzina naprawdę późnonocna, godzina tam 22, 4 czy 5 rano, ale to co mówi kolega Wicestarosta, no to są godziny kiedy najwięcej jest, że tak powiem pacjentów...</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o, bo po co zapisujemy, że dyżury nocne, że będą od  20 dnia określonego w załączniku do 6 rano i będą siedzieć całą noc, a w niedzielę po południu i w nocy są naprawdę awaryjne przypadki, które najczęściej i tak szpital, bo jeżeli ktoś idzie o 2 w nocy to i tak to dziecko albo zostaje w szpitalu albo przynajmniej w szpitalu jest zaopatrzone, ale jeżeli idzie w drugi dzień Bożego Narodzenia popołudniu to dostaje receptę. Przy anginie dostaje receptę, bo nikt go w szpitalu nie zostawi, a bez antybiotyku nie poczeka, bo z własnego doświadczenia wiem.</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no oczywiście, że to jest logiczne.</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Zapisać w tym punkcie „b” w niedzielę i święta i inne dni wolne od pracy apteki wskazane w załączniku pełnią dyżury od godziny koniecznie 8 do 8 dnia następnego i tyle.</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To znaczy do wieczora, nie następnego, bo jak? Nocki są dobrze zapisane.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o tak tylko, że ty to sobie tutaj zapiszesz z drugiej strony się zgodzili, bo powiedzą tak: Dyskutowaliśmy na ten temat były zapisane jakieś...</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pPr>
      <w:r>
        <w:rPr>
          <w:rFonts w:eastAsia="Times New Roman" w:cs="Arial" w:ascii="Arial" w:hAnsi="Arial"/>
          <w:bCs/>
          <w:sz w:val="22"/>
          <w:szCs w:val="22"/>
          <w:lang w:eastAsia="zxx" w:bidi="zxx"/>
        </w:rPr>
        <w:t xml:space="preserve">Dobrze, tylko to jest uchwała, która my ją możemy, autopoprawkę wnieść do niej jako Zarząd i rzeczywiście wydłużyć o te 2, 3 godziny jeszcze.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Wydłużyć spokojnie wieczorem do 19 z godziny 15, to są 4 godziny, niech będzie godzina przerwy...</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Radny Chabraszewski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Czy do 18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Do 18, te 3 godziny więcej i tyle.</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Materiały pójdą na sesję...</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u jest godzina 18, od 10 do 18, dobrze nieważne, to się zadzwoni i powie się, że jest mała zmiana po posiedzeniu Zarządu. Bo my tak naprawdę od dzisiaj powinniśmy po zaopiniowaniu tej uchwały tylko, że spiesząc się z tymi terminami  wysłany został już tekst tej uchwały Rady Powiatu do zaopiniowani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Dokładnie tak.</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Więc dzisiaj pójdzie, jeżeli jest taka propozycja, bo też zostałem tak naprawdę wprowadzony w błąd...</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Zostaliśmy wprowadzeni w błąd przez aptekarzy.</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Ja proponuję teraz tak paragraf pierwszy litera „b” w niedzielę i święta i inne dni wolne od pracy apteki wskazane w załączniku pełnią dyżury od godziny 10 do 18 dnia określonego w załączniku.</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Czyli od godziny 6 do 10 mamy nieczynną i od 18 do 22 mamy nieczynną.</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ak. I to są te niedziele i święta te takie wyjątkowo jest ich 10 dni w roku.</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o z 12...</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pPr>
      <w:r>
        <w:rPr>
          <w:rFonts w:eastAsia="Times New Roman" w:cs="Arial" w:ascii="Arial" w:hAnsi="Arial"/>
          <w:b/>
          <w:bCs/>
          <w:sz w:val="22"/>
          <w:szCs w:val="22"/>
          <w:lang w:eastAsia="zxx" w:bidi="zxx"/>
        </w:rPr>
        <w:t>Starosta</w:t>
      </w:r>
      <w:r>
        <w:rPr>
          <w:rFonts w:eastAsia="Times New Roman" w:cs="Arial" w:ascii="Arial" w:hAnsi="Arial"/>
          <w:bCs/>
          <w:sz w:val="22"/>
          <w:szCs w:val="22"/>
          <w:lang w:eastAsia="zxx" w:bidi="zxx"/>
        </w:rPr>
        <w:t xml:space="preserve">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o 12.</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dziel jest z 53...</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nie, nie.</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dziele też.</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Aha mówimy o..</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Wszystkie niedziele też.</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dziele, święta i dni wolne od pracy.</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ak, Boże, bo to, czyli to absolutnie trzeba przedłużyć.</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Moja propozycja jest bardzo konkretna, że jeżeli apteka jest czynna do 6 rano, to nie może być od 10, bo jeżeli w nocy dziecko choruje, rodzice jadą, niech no przyjedzie z anginą o godzinie 8 i powiemy mu przyjedź drugi raz o 10. Przyjedzie z bólem, jak przyjedzie z powiatu no, bo to nie tylko średzkie, to pojedzie do Wrocławia do Legnicy.</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Dobrze, to więc jaka byłaby propozycj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Moja propozycja jest taka, że od 8 do 19, potem 2 godziny przerwy. Za długo?</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o znaczy dla mnie to, tylko że znowu z aptekam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Ale przepraszam, jak ustaliliście?</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Ustaliliśmy, że będą czynne, nie ustalaliśmy godzin.</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W takie szczegóły nie wchodziliśmy.</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o popatrz, jeżeli jest napisane, że dyżur nocny jest od 20...</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Dorota Noji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Od 20 do 6 rano.</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do 6 rano.</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W aptekach miejskich, apteki wiejskie...</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Czyli siedzą całą noc bez przerwy, kiedy tak naprawdę ludzi nie ma i oni to mówią, a kiedy są ludzie, kiedy to zapotrzebowanie jest, to my zamykamy. To już lepiej kosztem nocki zamknąć.</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Może ja tylko się odezwę na temat...</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A może od 12 zrobić do 20?</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A co będzie od 6 rano do 12?</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o, nie będzie.</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W Powiecie Góra, bo przeglądałam cały rok dzienniki urzędowe województwa wrocławskiego i to jest jedyny powiat gdzie są tak zwane „dyżury pod telefonem” i tam jest rozwiązane to w ten sposób, że codziennie jedna z aptek jest czynna od godziny 8 rano do 22, inne tam w innych, natomiast codziennie czy to jest sobota czy niedziela czy święto, natomiast wszystkie dyżury nocne są pod telefonem.</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I ja na to bym się zgodził.</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a przykład jest takie rozwiązanie tam.</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a to zgodziliśmy się, żeby wiejskie były pod telefonem, ale większy problem jest w dzień.</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Ja wiem.</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Ale czy o takich rozwiązaniach rozmawialiście, dyskutowaliście?</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ak rozmawialiśmy...</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Tak rozmawialiśmy w przypadku aptek wiejskich, natomiast nie było takiej rozmowy na temat aptek miejskich.</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o, bo tak jest w przypadku aptek wiejskich tutaj, no nie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a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ej której wypada dyżur nocny jest pod telefonem.</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Jak to zebranie wyglądało, bo powinniście wiedzieć. Na początku byli aptekarze, Prezes i my.</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a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Uzgodniliśmy, że chcecie, nie chcecie, jeżeli wy się nie dogadacie wprowadzamy uchwałę i  macie dyżury i nie ma zmiłuj się. Poprosili czy mogą sobie porozmawiać 15 minut.</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Z godzinę rozmawial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Po 25 minutach weszliśmy. Nie jeszcze 5 minut.  Wyszliśmy i po ponad kolejnych pół godziny poprosili.  Także oni rozmawiali ponad godzinę. Tak, dogadaliśmy się, rzeczywiście to Prezes powiedział gdzie apteki w święta, apteki w Środzie będą czynne, w nocy apteki w Środzie normalnie, pod telefonem apteki wiejskie. Myśmy uwag nie mieli, ale sam Prezes powiedział, że co myśmy przerobili cały harmonogram, wykreślając z niedziel i świąt, szczególnie świąt, wykreśliliśmy apteki wiejskie, bo nie ma sensu, żeby przez drugi dzień Bożego Narodzenia kiedy jest ileś dzieci i ileś dorosłych, żeby ktoś jechał do Udanina. Oni się zgodzili, wpisaliśmy apteki średzkie i nikt nie mówił, że apteki otworzą na 45 godzin,  tylko miały być czynne, jeżeli całą noc są czynne w Środzie, to muszą być czynne i w dzień, tym bardziej w dzień jak są klienc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Myślę, że oni tak postąpili, bo tak im wygodnie, im zależy jak najmniej, żeby była apteka, bo muszą płacić personelowi podwójnie, powiedzmy przecie. Według nas powinny być do 18 czy do 19 otwarte. To podejmiemy taką decyzję i wysyłamy z tą poprawką przyjmujemy ich propozycję.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o bo po to są dyżury... tylko ustalą harmonogram, poprzestawiają te apteki, zostawiliśmy Panią z nimi, Pan Prezes powiedział muszę jechać, myśmy sobie też poszli no, bo przecież nie będziemy się zastanawiać, nie będziemy brali udziału we wpisywaniu tej apteki tu w dzień Bożego Narodzenia, a tej w Nowy Rok – to było bez sensu i dlatego myśmy sobie poszli i sam Prezes powiedział i nie dyskutował mówiąc o ustawie Prawo farmaceutyczne, Rada Powiatu ma zapewnić całodobową w niedzielę i święta i w każdy inny dzień. A my nie zapewniamy...nie jest powiedziane czy pod telefonem czy nie. Ja jestem za tym, żeby było pod telefonem, nawet jeśli w Środzie chcieliby pod telefonem. Tylko nie może być tak, że wtedy kiedy naprawdę ludzie chodzą z receptami, to wtedy zamykamy.</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Ja myślę, że tutaj, jeżeli pokazujemy jedną stronę, że zależy nam na tym, a może nawet i żądamy, żeby te godziny były od 15 do 19 czy do 20 dając z drugiej strony jakąś propozycję jakieś rozwiązanie...</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o myśmy je na spotkaniu dal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nie, nie Mieciu, tu chodzi o miasto, moim zdaniem należało by im zaproponować, że od godziny 24 do 6 rano czy do której jest czynne, ale pod telefonem.</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Wydłużyć te godziny.</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Ale sekundę, o ile wiejskie apteki mają to do siebie, że tam zazwyczaj właściciel jest magistrem i tą osobą jakby, o tyle w Środzie, jeżeli Pan ma 5 aptek, to jak zostawisz mu jego telefon...to wiadomo, że on pod tym telefon na okrągło nie będzie. To on i tak musi mieć pracownika, to jak ma pracownika, to pracownika zostawia w aptece i dlatego ma taki dyżur, a w dzień...</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o ustalmy w kwestii przedłużenia do godziny 19, tą poprawkę wstawiamy i już i tak zaproponować i tyle. Co Pan Starosta na to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nie, bo to jest słuszne, bo to jest niedziela, żeby przynajmniej do 19 była czynna aptek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Żeby przynajmniej do 19 i troszkę wcześniej była otwierana niż o 10, no może nie 8, ale 9, tylko 3 godziny przerwy, 3 godziny dla kogoś kto przyjdzie o 7 to i tak jest długo, no ale już...</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Czyli tu w punkcie „b” od 9 do 18 ? Czy do 19?</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Do 19. Godzinna przerwa, bo godzinę to jeszcze myślę, że w samochodzie można czekać.</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Od 9.00 do 19.00. Trudno.</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e 10 godzin powinien dyżur być.</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dopilnowałeś Mietek i teraz nas tutaj męczysz.</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nie, nie, to jest dobre rozwiązanie tylko, że no tu nas ciachnęli na tych godzinach.</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Wykorzystali nas.</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Wykorzystali nas.</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Ale to są święta, bo niedziela, bo jakby tu nie było niedzieli tylko święta i dni wolne, to jest ich tylko 10 dni w roku, no nie? A tak to jest 50 niedziel. Kto jest za zaopiniowaniem tej uchwały z tą zmianą, z tą poprawką?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ab/>
        <w:tab/>
        <w:tab/>
        <w:tab/>
        <w:t>ZA – 5 P – 0 W - 0</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Dziękuję wszyscy za. I to Pani ciach, ciach im...</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Ale wtedy nie zachowamy terminu, to nie wiem jak to dzisiaj pójdzie.</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tylko pójdzie, że została poprawka. Tylko takie pismo.</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Dobrze.</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Że jest tylko poprawka Zarządu w sprawie punktu tego i tego.</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Dobrze. 9-19.</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I też do Prezesa.</w:t>
      </w:r>
    </w:p>
    <w:p>
      <w:pPr>
        <w:pStyle w:val="Normal"/>
        <w:tabs>
          <w:tab w:val="clear" w:pos="708"/>
          <w:tab w:val="left" w:pos="720" w:leader="none"/>
        </w:tabs>
        <w:spacing w:lineRule="exact" w:line="283"/>
        <w:jc w:val="both"/>
        <w:rPr>
          <w:rFonts w:eastAsia="Times New Roman"/>
        </w:rPr>
      </w:pPr>
      <w:r>
        <w:rPr>
          <w:rFonts w:eastAsia="Arial" w:cs="Arial" w:ascii="Arial" w:hAnsi="Arial"/>
          <w:bCs/>
          <w:sz w:val="22"/>
          <w:szCs w:val="22"/>
          <w:lang w:eastAsia="zxx" w:bidi="zxx"/>
        </w:rPr>
        <w:t xml:space="preserve">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Dorota Noj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ak, tak.</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Od 9 do 19.</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numPr>
          <w:ilvl w:val="0"/>
          <w:numId w:val="2"/>
        </w:numPr>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przyznania Staroście Powiatu Średzkiego dodatkowego wynagrodzenia rocznego za 2010 rok</w:t>
      </w:r>
    </w:p>
    <w:p>
      <w:pPr>
        <w:pStyle w:val="Normal"/>
        <w:tabs>
          <w:tab w:val="clear" w:pos="708"/>
          <w:tab w:val="left" w:pos="1440" w:leader="none"/>
        </w:tabs>
        <w:spacing w:lineRule="exact" w:line="283"/>
        <w:ind w:left="720" w:hanging="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Kolejna uchwała Rady Powiatu w sprawie przyznania Staroście dodatkowego wynagrodzenia rocznego za rok 2010. No niestety ta standardowa procedura za rok jak gdyby trzynastą pensję uchwala Rada Powiatu, w formie uchwały przyjmuje. Wypłata wynagrodzenia trzynastego będzie albo w styczniu albo w lutym, ale chcemy jak gdyby zamknąć temat w grudniu. Więc kto jest za zaopiniowaniem przedmiotowej uchwały Rady proszę o podniesienie ręki.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ab/>
        <w:tab/>
        <w:tab/>
        <w:tab/>
        <w:tab/>
        <w:t>ZA – 4 P -0 W-1</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Dziękuję cztery osoby za...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zostało to uregulowane? Po co takie coś głosować?</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Musi Rada przyjąć. Kto się wstrzymał jedna osoba, kto jest przeciw nie widzę.</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Z jednej strony przyznają, a z drugiej strony każą to dyscyplinować.</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Ja mam prośbę, bo ja mam umówioną wizytę w Ratuszu.</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Aha to wiem która. Dobr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To bym bardzo prosił, żeby Wicestarosta mógł prowadzić dalej Zarząd. Dobrze?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Wicestarosta czuje się zaszczycony tym obowiązkiem.</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Ależ oczywiście.</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My jesteśmy w punkcie 6.</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Jeśli Zarząd sądzi, że przez to będę mniej mówił to się myli. Dobr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pPr>
      <w:r>
        <w:rPr>
          <w:rFonts w:eastAsia="Times New Roman" w:cs="Arial" w:ascii="Arial" w:hAnsi="Arial"/>
          <w:bCs/>
          <w:sz w:val="22"/>
          <w:szCs w:val="22"/>
          <w:lang w:eastAsia="zxx" w:bidi="zxx"/>
        </w:rPr>
        <w:t xml:space="preserve">Ad 6 </w:t>
      </w:r>
      <w:r>
        <w:rPr>
          <w:rFonts w:eastAsia="Times New Roman" w:cs="Arial" w:ascii="Arial" w:hAnsi="Arial"/>
          <w:b/>
          <w:bCs/>
          <w:sz w:val="22"/>
          <w:szCs w:val="22"/>
          <w:lang w:eastAsia="zxx" w:bidi="zxx"/>
        </w:rPr>
        <w:t xml:space="preserve">Podjęcie uchwał Zarządu Powiatu w sprawie: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numPr>
          <w:ilvl w:val="0"/>
          <w:numId w:val="3"/>
        </w:numPr>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zaopiniowania terminu rozpoczęcia i zakończenia likwidacji Szkolnego Gospodarstwa Pomocniczego przy Specjalnym Ośrodku Szkolno- Wychowawczym w Środzie Śląskiej</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Przechodzimy do, tu będą uchwały Zarządu w sprawie zaopiniowania terminów rozpoczęcia i zakończenia likwidacji Szkolnego Gospodarstwa Pomocniczego przy Specjalnym Ośrodku Szkolno - Wychowawczym w Środzie Śląskiej. Zarząd Powiatu pozytywnie opiniuje, że termin rozpoczęcia i zakończenia likwidacji Szkolnego Gospodarstwa Pomocniczego określany we wniosku Dyrektora z dnia 8 grudnia 2010 - termin rozpoczęcia likwidacji rozpoczął się 1 października, zakończenie likwidacji przypada na 31 grudnia 2010. Wykonanie powierza się Dyrektorowi Specjalnego Ośrodka Szkolno – Wychowawczego. Zgodnie z ustawą w tym roku trzeba było wszystkie gospodarstwa pomocnicze zlikwidować. Cała likwidacja będzie trwała dwa miesiące, ale to jest listopad, grudzień, trzy.</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Ja przypominam sobie jeszcze poprzednie kadencje. Także to nie tylko przy szkole, przy Ośrodku Szkolno – Wychowawczym, funkcjonowały gospodarstwa pomocnicze, po to żeby te dodatkowe można było korzyści czerpać, które nie były karnie, że tak powiem umocnione wtedy kiedy te jednostki czy wydziały były bezpośrednio jako jednostki organizacyjne. Panie Sekretarzu, tu chodzi mi o odpowiedź na pytanie, czy tutaj musimy obligatoryjnie te gospodarstwa pomocnicze likwidować, czy to wynika po prostu z tego, że nie chcemy mieć tego gospodarstwa i dlatego jest ta likwidacj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nowa ustawa...</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Jeszcze jedno pytanie w tej kwestii, czy oni w dalszym ciągu przygotowują posiłki dla szpitala? </w:t>
      </w:r>
    </w:p>
    <w:p>
      <w:pPr>
        <w:pStyle w:val="Normal"/>
        <w:tabs>
          <w:tab w:val="clear" w:pos="708"/>
          <w:tab w:val="left" w:pos="720" w:leader="none"/>
        </w:tabs>
        <w:spacing w:lineRule="exact" w:line="283"/>
        <w:jc w:val="both"/>
        <w:rPr>
          <w:rFonts w:eastAsia="Times New Roman"/>
        </w:rPr>
      </w:pPr>
      <w:r>
        <w:rPr>
          <w:rFonts w:eastAsia="Arial" w:cs="Arial" w:ascii="Arial" w:hAnsi="Arial"/>
          <w:bCs/>
          <w:sz w:val="22"/>
          <w:szCs w:val="22"/>
          <w:lang w:eastAsia="zxx" w:bidi="zxx"/>
        </w:rPr>
        <w:t xml:space="preserve">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wiem, nie odpowiem Panu.  Na 99 % tak, ale nie odpowiem Panu. Gdybym wiedział, że takie pytanie padnie, to bym się przygotował w tym zakresie. Natomiast z mocy ustawy o finansach publicznych jest obowiązek zlikwidowania gospodarstw pomocniczych do końca tego roku i przepisy przejściowe o finansach publicznych mówią, że Zarząd Powiatu opiniuje jedynie termin rozpoczęcia i zakończenia terminu likwidacji. Likwiduje tak naprawdę Kierownik jednostki.</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A czym to jest podyktowane?</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Nową ustawą o finansach publicznych, która likwiduje zakłady budżetowe, gospodarstwa pomocnicze, fundusze celowe, to jest celem komasacji wszystkiego w jednym budżecie.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Ale nie ma możliwości zdobywania dodatkowych środków, na dzień dzisiejszy nie dość, że ten Powiat nie ma pieniędzy, to jeszcze się tworzy takie ustawy, które dodatkowo jeszcze zabraniają.</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Żeby było ciekawiej, z jednej strony likwiduje się gospodarstwa pomocnicze, z drugiej tworzy troszeczkę inną formę, która powiem tak, ona daje możliwość wprowadzenia czegoś takiego jak gospodarstwo pomocnicze, tylko większy nadzór powinien być ze strony budżetu.  To jest jakieś połowiczne załatwienie sprawy, nie mniej jednak tak to wprowadzono. Zlikwidowano odgórnie gospodarstwa pomocnicze, fundusze celowe, ale jednocześnie istnieją rachunki dochodów własnych jednostek. Chociażby przykładowo, Fundusz Ochrony Środowiska nie ma go już, on jest w budżecie, ale środki na ten cel, pozyskiwane z tych opłat muszą być przeznaczone na ochronę środowiska.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Rozumiem, że ta działalność, która tak jest w tej chwili prowadzona, ona będzie prowadzona w dalszym ciągu, tylko pod inną nazwą?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Tak. Inna formuła.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może być wyodrębnione gospodarstwo pomocnicze, tak jak nie może być wyodrębniony fundusz celowy i na przykładzie Gminnego Funduszu Ochrony Środowiska, po formalnej likwidacji, pieniądze w budżecie są, ale już nie można dotować programu usuwania  azbestu, bo musi iść z funduszu celowego.</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Jak tak, to nie ma o czym dyskutować.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Jeśli to jest tylko zabieg formalny, to wnoszę, aby przegłosować.</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Ale jako ciekawostkę, bo padło pytanie czy gotują dla szpitala, tego nie wiem, ale wiem, że dla Domu Dziecka nie gotują. Kto jest za pozytywną opinią uchwały Zarządu, w sprawie zaopiniowania terminu rozpoczęcia i zakończenia likwidacji Szkolnego Gospodarstwa Pomocniczego przy Specjalnym Ośrodku Szkolno - Wychowawczym w Środzie Śląskiej, proszę o podniesienie ręki.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pPr>
      <w:r>
        <w:rPr>
          <w:rFonts w:eastAsia="Arial" w:cs="Arial" w:ascii="Arial" w:hAnsi="Arial"/>
          <w:bCs/>
          <w:sz w:val="22"/>
          <w:szCs w:val="22"/>
          <w:lang w:eastAsia="zxx" w:bidi="zxx"/>
        </w:rPr>
        <w:t xml:space="preserve">                               </w:t>
      </w:r>
      <w:r>
        <w:rPr>
          <w:rFonts w:eastAsia="Times New Roman" w:cs="Arial" w:ascii="Arial" w:hAnsi="Arial"/>
          <w:b/>
          <w:bCs/>
          <w:sz w:val="22"/>
          <w:szCs w:val="22"/>
          <w:lang w:eastAsia="zxx" w:bidi="zxx"/>
        </w:rPr>
        <w:t>Za-4 W-0 P-0 (Starosta nieobecny podczas głosowania)</w:t>
      </w:r>
    </w:p>
    <w:p>
      <w:pPr>
        <w:pStyle w:val="Normal"/>
        <w:tabs>
          <w:tab w:val="clear" w:pos="708"/>
          <w:tab w:val="left" w:pos="862" w:leader="none"/>
        </w:tabs>
        <w:spacing w:lineRule="exact" w:line="283"/>
        <w:ind w:left="142" w:hanging="0"/>
        <w:jc w:val="both"/>
        <w:rPr>
          <w:rFonts w:eastAsia="Times New Roman"/>
        </w:rPr>
      </w:pPr>
      <w:r>
        <w:rPr>
          <w:rFonts w:eastAsia="Arial" w:cs="Arial" w:ascii="Arial" w:hAnsi="Arial"/>
          <w:b/>
          <w:bCs/>
          <w:sz w:val="22"/>
          <w:szCs w:val="22"/>
          <w:lang w:eastAsia="zxx" w:bidi="zxx"/>
        </w:rPr>
        <w:t xml:space="preserve">   </w:t>
      </w:r>
    </w:p>
    <w:p>
      <w:pPr>
        <w:pStyle w:val="Normal"/>
        <w:tabs>
          <w:tab w:val="clear" w:pos="708"/>
          <w:tab w:val="left" w:pos="862" w:leader="none"/>
        </w:tabs>
        <w:spacing w:lineRule="exact" w:line="283"/>
        <w:ind w:left="142" w:hanging="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862" w:leader="none"/>
        </w:tabs>
        <w:spacing w:lineRule="exact" w:line="283"/>
        <w:ind w:left="142" w:hanging="0"/>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cd. ad. 4.   Spotkanie z Panem Sebastianem Stępniakiem w zakresie organizacji przedszkola na parterze budynku przy ul. Korwina Wawrzyńca 2 w Środzie Śląskiej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Wicestarosta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Wracamy do punktu czwartego, w sprawie organizacji przedszkola. Co się dowiedzieliście?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Elżbieta Możejko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Ta uchwała o zasadach gospodarowania mieniem Powiatu, nie daje nam w związku z zarobkową działalnością, jaką jest z pewnością założenie przedszkola, możliwości bezprzetargowego wynajęcia. Jeżeli chcemy nawet przetarg zrobić na okres powyżej 10-ciu lat, to niestety musi być uchwała Rady.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Powyżej trzech lat, do 10-ciu.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Elżbieta Możejko</w:t>
      </w:r>
    </w:p>
    <w:p>
      <w:pPr>
        <w:pStyle w:val="Normal"/>
        <w:tabs>
          <w:tab w:val="clear" w:pos="708"/>
          <w:tab w:val="left" w:pos="720" w:leader="none"/>
        </w:tabs>
        <w:spacing w:lineRule="exact" w:line="283"/>
        <w:jc w:val="both"/>
        <w:rPr/>
      </w:pPr>
      <w:r>
        <w:rPr>
          <w:rFonts w:cs="Arial" w:ascii="Arial" w:hAnsi="Arial"/>
          <w:sz w:val="22"/>
          <w:szCs w:val="22"/>
        </w:rPr>
        <w:t xml:space="preserve">Tak, tak. Czyli wszystko powyżej trzech lat opiniuje Rada, czy zbywanie, czy wynajęcie, czy w trybie przetargowym czy bezprzetargowym. Ustawa o gospodarce nieruchomościami mówi, że z reguły wszystko jest w przetargu, chyba, że są wyjątki. </w:t>
      </w:r>
      <w:r>
        <w:rPr>
          <w:rFonts w:eastAsia="Times New Roman" w:cs="Arial" w:ascii="Arial" w:hAnsi="Arial"/>
          <w:bCs/>
          <w:sz w:val="22"/>
          <w:szCs w:val="22"/>
          <w:lang w:eastAsia="zxx" w:bidi="zxx"/>
        </w:rPr>
        <w:t xml:space="preserve">Tutaj nie mamy takiego, to nie jest, ani cel publiczny artykuł 6 z ustawy, a nasza uchwała też nie precyzuje takiego przypadku, więc należałoby zrobić uchwałę Rady.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Chcąc zadośćuczynić zamiaru, który wyraziliśmy wcześniej, powinniśmy zaopiniować pozytywnie uchwałę na 10 lat i skierować do Rad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Sekretarz</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Tak.   To będzie w sprawie wyrażenia zgody na przetarg i zawarcie umowy na 10 lat.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a przetarg?</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Sekretarz</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Tak.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Elżbieta Możejko</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Musicie Państwo zdecydować, bo bezprzetargowo nie mam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Sekretarz</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Można zapytać Radę też o bezprzetarg, ale rozumiem, ż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Elżbieta Możejko</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jeżeli nie chcemy wyjątków znowu tworzyć.</w:t>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sekundę, jakie może być uzasadnienie tutaj dla wyjątku? Bo Pani Ela powiedziała, że nie ma w ustawie..</w:t>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Elżbieta Możejko</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Nie ma w naszej uchwale o zasadach gospodarowania, tego wyjątku. Jest owszem, oświatowa działalność, ale niezarobkowa. Tego typu musi być przetarg, chyba, że Rada zdecyduje inaczej.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k mamy potraktować tą sprawę? Czy bezprzetargowo czy z przetargiem, to wyjaśniliśmy sobie, że Zarząd też w trybie bezprzetargowym.</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Zarekomendować Radzie Powiatu tryb bezprzetargowy. </w:t>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Elżbieta Możejko</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Uchwała Rady Powiatu w sprawie bezprzetargowego wynajęcia na okres 10 lat lokalu użytkowego dla Pana Stępniak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Kto jest za pozytywnym zaopiniowaniem uchwały Zarządu w sprawie pozytywnego zaopiniowania bezprzetargowego wynajęcia parteru budynku przy ul. Korwina dla Pana Stępniak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Za-4 W-0 P-0 (Starosta nieobecny podczas głosowania)</w:t>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Sekretarz</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Odpowiadając na pytanie czy do szpitala jest dostarczana żywność przez gospodarstwo pomocnicze - tak, do końca marca jest wyposażony przez gospodarstwo pomocnicze.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pPr>
      <w:r>
        <w:rPr>
          <w:rFonts w:eastAsia="Arial" w:cs="Arial" w:ascii="Arial" w:hAnsi="Arial"/>
          <w:i/>
          <w:iCs/>
          <w:sz w:val="22"/>
          <w:szCs w:val="22"/>
        </w:rPr>
        <w:t xml:space="preserve"> </w:t>
      </w:r>
      <w:r>
        <w:rPr>
          <w:rFonts w:cs="Arial" w:ascii="Arial" w:hAnsi="Arial"/>
          <w:i/>
          <w:iCs/>
          <w:sz w:val="22"/>
          <w:szCs w:val="22"/>
        </w:rPr>
        <w:t>(Sebastian Stępniak opuszcza posiedzenie Zarządu)</w:t>
      </w:r>
      <w:r>
        <w:rPr>
          <w:rFonts w:cs="Arial" w:ascii="Arial" w:hAnsi="Arial"/>
          <w:sz w:val="22"/>
          <w:szCs w:val="22"/>
        </w:rPr>
        <w:t xml:space="preserve">. </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1440" w:leader="none"/>
        </w:tabs>
        <w:spacing w:lineRule="exact" w:line="283"/>
        <w:ind w:left="720" w:hanging="0"/>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 wyboru osoby na stanowisko: Księgowego Projektu „Szkoła równych szans”- działanie 9.2 Programu Operacyjnego Kapitał Ludzki </w:t>
      </w:r>
    </w:p>
    <w:p>
      <w:pPr>
        <w:pStyle w:val="Normal"/>
        <w:tabs>
          <w:tab w:val="clear" w:pos="708"/>
          <w:tab w:val="left" w:pos="720" w:leader="none"/>
        </w:tabs>
        <w:spacing w:lineRule="exact" w:line="283"/>
        <w:jc w:val="both"/>
        <w:rPr>
          <w:rFonts w:ascii="Arial" w:hAnsi="Arial" w:eastAsia="Times New Roman" w:cs="Arial"/>
          <w:bCs/>
          <w:i/>
          <w:i/>
          <w:iCs/>
          <w:sz w:val="22"/>
          <w:szCs w:val="22"/>
          <w:lang w:eastAsia="zxx" w:bidi="zxx"/>
        </w:rPr>
      </w:pPr>
      <w:r>
        <w:rPr>
          <w:rFonts w:eastAsia="Times New Roman" w:cs="Arial" w:ascii="Arial" w:hAnsi="Arial"/>
          <w:bCs/>
          <w:i/>
          <w:iCs/>
          <w:sz w:val="22"/>
          <w:szCs w:val="22"/>
          <w:lang w:eastAsia="zxx" w:bidi="zxx"/>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Oczywiście, na ostatnim Zarządzie wybraliśmy osobę, osoba powiedziała, że awansowała zawodowo i w tej chwili nie bardzo może. Poproszona została o informację z wyjaśnieniem sytuacji, ale jej nie udzieliła. Ponieważ program musi działać, następna osoba, która jest proponowana szczególnie przez Wydział, to jest osoba Pani Jolanty Żurawieckiej z Malczyc. Też ma kwalifikacje.</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Radny Chabrasz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 czy ktoś pytał ją czy się zgadza?</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Sekretarz</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Złożyła wniosek. </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Radny Chabrasz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Ja rozumiem, ale jeżeli trafia to na Zarząd, to można by było ją spytać, żeby nie było znowu, że też sobie coś znalazła i znowu wrócimy do punktu wyjścia. </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Bardzo rzadko zdarza się, że ktoś kto chce pracować, jak się go zatrudnia, mówi, że nie chce. To są wyjątkowe sytuacje i dlatego z innymi nie powinno być problemu. </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Ja myślę, że może wykonać telefon, tak? </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Radny Pierzchal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 tam była jeszcze jedna Pani z Kostomłot. Ona nie chce?</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Sekretarz</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Jakąś ocenę stosuje Wydział. </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 xml:space="preserve">Radny Chabraszewski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Ja myślę, że trzeba uszanować to, żeby wybór był dokonywany przez osoby, które będą z tą osobą pracowały. Tylko chcę wiedzieć czy ta osoba wyraża zgodę. </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Ona na piśmie wyraziła zgodę.</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Radny Pierzchal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 Pani Ginter wcześniej też wyraziła zgodę.</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 xml:space="preserve">Sekretarz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Zakładam, że nikt nie pytał, jak ktoś złożył dwa tygodnie temu. Poprosiłem Panią Kierownik Wydziału RFP, która prowadzi tą sprawę, żeby przyszła, jeżeli jest taka potrzeba, Panie Starosto. </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Jak już i tak idzie, to zaczekamy. Jeśli chodzi o zmiany w uchwale budżetowej, to nie powinna być Pani Skarbnik? </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Sekretarz</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Powinna być Pani Skarbnik, ale ona jest na urlopie. Już Pani Kierownik z Wydziału Finansowego Iza Sęk jest proszona o wyjaśnienie wszystkich szczegółów. </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Radny Chabrasz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może przejdźmy do kolejnego punktu.</w:t>
      </w:r>
    </w:p>
    <w:p>
      <w:pPr>
        <w:pStyle w:val="Normal"/>
        <w:tabs>
          <w:tab w:val="clear" w:pos="708"/>
          <w:tab w:val="left" w:pos="720" w:leader="none"/>
        </w:tabs>
        <w:spacing w:lineRule="exact" w:line="283"/>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pacing w:lineRule="exact" w:line="283"/>
        <w:jc w:val="both"/>
        <w:rPr>
          <w:rFonts w:ascii="Arial" w:hAnsi="Arial" w:cs="Arial"/>
          <w:b/>
          <w:b/>
          <w:bCs/>
          <w:sz w:val="22"/>
          <w:szCs w:val="22"/>
        </w:rPr>
      </w:pPr>
      <w:r>
        <w:rPr>
          <w:rFonts w:cs="Arial" w:ascii="Arial" w:hAnsi="Arial"/>
          <w:b/>
          <w:bCs/>
          <w:sz w:val="22"/>
          <w:szCs w:val="22"/>
        </w:rPr>
        <w:t>Wicestarosta</w:t>
      </w:r>
    </w:p>
    <w:p>
      <w:pPr>
        <w:pStyle w:val="Normal"/>
        <w:tabs>
          <w:tab w:val="clear" w:pos="708"/>
          <w:tab w:val="left" w:pos="720" w:leader="none"/>
        </w:tabs>
        <w:spacing w:lineRule="exact" w:line="283"/>
        <w:jc w:val="both"/>
        <w:rPr/>
      </w:pPr>
      <w:r>
        <w:rPr>
          <w:rFonts w:cs="Arial" w:ascii="Arial" w:hAnsi="Arial"/>
          <w:sz w:val="22"/>
          <w:szCs w:val="22"/>
        </w:rPr>
        <w:t>Ale Pani Sęk też nie ma. Możemy porozmawiać o stanowisku Zarządu, o wystąpienie</w:t>
      </w:r>
      <w:r>
        <w:rPr>
          <w:rFonts w:eastAsia="Times New Roman" w:cs="Arial" w:ascii="Arial" w:hAnsi="Arial"/>
          <w:bCs/>
          <w:sz w:val="22"/>
          <w:szCs w:val="22"/>
          <w:lang w:eastAsia="zxx" w:bidi="zxx"/>
        </w:rPr>
        <w:t xml:space="preserve"> do Zarządu Województwa Dolnośląskiego z propozycją współprowadzenia Muzeum  Regionalnego w Środzie Śląskiej. To znaczy o możliwość dofinansowania, propozycję dostaliście dofinansowania działalności naszego Muzeum.  </w:t>
      </w:r>
    </w:p>
    <w:p>
      <w:pPr>
        <w:pStyle w:val="Normal"/>
        <w:tabs>
          <w:tab w:val="clear" w:pos="708"/>
          <w:tab w:val="left" w:pos="720" w:leader="none"/>
        </w:tabs>
        <w:spacing w:lineRule="exact" w:line="283"/>
        <w:jc w:val="both"/>
        <w:rPr>
          <w:rFonts w:ascii="Arial" w:hAnsi="Arial" w:eastAsia="Times New Roman" w:cs="Arial"/>
          <w:bCs/>
          <w:i/>
          <w:i/>
          <w:iCs/>
          <w:sz w:val="22"/>
          <w:szCs w:val="22"/>
          <w:lang w:eastAsia="zxx" w:bidi="zxx"/>
        </w:rPr>
      </w:pPr>
      <w:r>
        <w:rPr>
          <w:rFonts w:eastAsia="Times New Roman" w:cs="Arial" w:ascii="Arial" w:hAnsi="Arial"/>
          <w:bCs/>
          <w:i/>
          <w:i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Pierzchal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Byłoby to miłe.</w:t>
      </w:r>
    </w:p>
    <w:p>
      <w:pPr>
        <w:pStyle w:val="Normal"/>
        <w:tabs>
          <w:tab w:val="clear" w:pos="708"/>
          <w:tab w:val="left" w:pos="720" w:leader="none"/>
        </w:tabs>
        <w:spacing w:lineRule="exact" w:line="283"/>
        <w:jc w:val="both"/>
        <w:rPr>
          <w:rFonts w:ascii="Arial" w:hAnsi="Arial" w:eastAsia="Times New Roman" w:cs="Arial"/>
          <w:b/>
          <w:b/>
          <w:bCs/>
          <w:i/>
          <w:i/>
          <w:iCs/>
          <w:sz w:val="22"/>
          <w:szCs w:val="22"/>
          <w:lang w:eastAsia="zxx" w:bidi="zxx"/>
        </w:rPr>
      </w:pPr>
      <w:r>
        <w:rPr>
          <w:rFonts w:eastAsia="Times New Roman" w:cs="Arial" w:ascii="Arial" w:hAnsi="Arial"/>
          <w:b/>
          <w:bCs/>
          <w:i/>
          <w:i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Byłoby to miłe, ale musi być podjęte stanowisko Zarządu Powiatu, abyśmy mogli rozmawiać z Panem Marszałkiem. </w:t>
      </w:r>
    </w:p>
    <w:p>
      <w:pPr>
        <w:pStyle w:val="Normal"/>
        <w:tabs>
          <w:tab w:val="clear" w:pos="708"/>
          <w:tab w:val="left" w:pos="720" w:leader="none"/>
        </w:tabs>
        <w:spacing w:lineRule="exact" w:line="283"/>
        <w:jc w:val="both"/>
        <w:rPr>
          <w:rFonts w:ascii="Arial" w:hAnsi="Arial" w:eastAsia="Times New Roman" w:cs="Arial"/>
          <w:bCs/>
          <w:i/>
          <w:i/>
          <w:iCs/>
          <w:sz w:val="22"/>
          <w:szCs w:val="22"/>
          <w:lang w:eastAsia="zxx" w:bidi="zxx"/>
        </w:rPr>
      </w:pPr>
      <w:r>
        <w:rPr>
          <w:rFonts w:eastAsia="Times New Roman" w:cs="Arial" w:ascii="Arial" w:hAnsi="Arial"/>
          <w:bCs/>
          <w:i/>
          <w:i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Myślę, że jeżeli w ogóle zechciałby rozmawiać...</w:t>
      </w:r>
    </w:p>
    <w:p>
      <w:pPr>
        <w:pStyle w:val="Normal"/>
        <w:tabs>
          <w:tab w:val="clear" w:pos="708"/>
          <w:tab w:val="left" w:pos="720" w:leader="none"/>
        </w:tabs>
        <w:spacing w:lineRule="exact" w:line="283"/>
        <w:jc w:val="both"/>
        <w:rPr>
          <w:rFonts w:ascii="Arial" w:hAnsi="Arial" w:eastAsia="Times New Roman" w:cs="Arial"/>
          <w:bCs/>
          <w:i/>
          <w:i/>
          <w:iCs/>
          <w:sz w:val="22"/>
          <w:szCs w:val="22"/>
          <w:lang w:eastAsia="zxx" w:bidi="zxx"/>
        </w:rPr>
      </w:pPr>
      <w:r>
        <w:rPr>
          <w:rFonts w:eastAsia="Times New Roman" w:cs="Arial" w:ascii="Arial" w:hAnsi="Arial"/>
          <w:bCs/>
          <w:i/>
          <w:i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Rozmawiać zechce, tylko żeby chciał jeszcze dać. </w:t>
      </w:r>
    </w:p>
    <w:p>
      <w:pPr>
        <w:pStyle w:val="Normal"/>
        <w:tabs>
          <w:tab w:val="clear" w:pos="708"/>
          <w:tab w:val="left" w:pos="720" w:leader="none"/>
        </w:tabs>
        <w:spacing w:lineRule="exact" w:line="283"/>
        <w:jc w:val="both"/>
        <w:rPr>
          <w:rFonts w:ascii="Arial" w:hAnsi="Arial" w:eastAsia="Times New Roman" w:cs="Arial"/>
          <w:bCs/>
          <w:i/>
          <w:i/>
          <w:iCs/>
          <w:sz w:val="22"/>
          <w:szCs w:val="22"/>
          <w:lang w:eastAsia="zxx" w:bidi="zxx"/>
        </w:rPr>
      </w:pPr>
      <w:r>
        <w:rPr>
          <w:rFonts w:eastAsia="Times New Roman" w:cs="Arial" w:ascii="Arial" w:hAnsi="Arial"/>
          <w:bCs/>
          <w:i/>
          <w:i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Ja zaproponowałbym jeszcze rozmowę z innym samorządowcem, lokalnym. </w:t>
      </w:r>
    </w:p>
    <w:p>
      <w:pPr>
        <w:pStyle w:val="Normal"/>
        <w:tabs>
          <w:tab w:val="clear" w:pos="708"/>
          <w:tab w:val="left" w:pos="720" w:leader="none"/>
        </w:tabs>
        <w:spacing w:lineRule="exact" w:line="283"/>
        <w:jc w:val="both"/>
        <w:rPr>
          <w:rFonts w:ascii="Arial" w:hAnsi="Arial" w:eastAsia="Times New Roman" w:cs="Arial"/>
          <w:b/>
          <w:b/>
          <w:bCs/>
          <w:i/>
          <w:i/>
          <w:iCs/>
          <w:sz w:val="22"/>
          <w:szCs w:val="22"/>
          <w:lang w:eastAsia="zxx" w:bidi="zxx"/>
        </w:rPr>
      </w:pPr>
      <w:r>
        <w:rPr>
          <w:rFonts w:eastAsia="Times New Roman" w:cs="Arial" w:ascii="Arial" w:hAnsi="Arial"/>
          <w:b/>
          <w:bCs/>
          <w:i/>
          <w:i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Z Wójtem Miękini?</w:t>
      </w:r>
    </w:p>
    <w:p>
      <w:pPr>
        <w:pStyle w:val="Normal"/>
        <w:tabs>
          <w:tab w:val="clear" w:pos="708"/>
          <w:tab w:val="left" w:pos="720" w:leader="none"/>
        </w:tabs>
        <w:spacing w:lineRule="exact" w:line="283"/>
        <w:jc w:val="both"/>
        <w:rPr>
          <w:rFonts w:ascii="Arial" w:hAnsi="Arial" w:eastAsia="Times New Roman" w:cs="Arial"/>
          <w:bCs/>
          <w:i/>
          <w:i/>
          <w:iCs/>
          <w:sz w:val="22"/>
          <w:szCs w:val="22"/>
          <w:lang w:eastAsia="zxx" w:bidi="zxx"/>
        </w:rPr>
      </w:pPr>
      <w:r>
        <w:rPr>
          <w:rFonts w:eastAsia="Times New Roman" w:cs="Arial" w:ascii="Arial" w:hAnsi="Arial"/>
          <w:bCs/>
          <w:i/>
          <w:i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Przynajmniej tyle, ile pomaga Środa i jestem za. </w:t>
      </w:r>
    </w:p>
    <w:p>
      <w:pPr>
        <w:pStyle w:val="Normal"/>
        <w:tabs>
          <w:tab w:val="clear" w:pos="708"/>
          <w:tab w:val="left" w:pos="720" w:leader="none"/>
        </w:tabs>
        <w:spacing w:lineRule="exact" w:line="283"/>
        <w:jc w:val="both"/>
        <w:rPr>
          <w:rFonts w:ascii="Arial" w:hAnsi="Arial" w:eastAsia="Times New Roman" w:cs="Arial"/>
          <w:bCs/>
          <w:i/>
          <w:i/>
          <w:iCs/>
          <w:sz w:val="22"/>
          <w:szCs w:val="22"/>
          <w:lang w:eastAsia="zxx" w:bidi="zxx"/>
        </w:rPr>
      </w:pPr>
      <w:r>
        <w:rPr>
          <w:rFonts w:eastAsia="Times New Roman" w:cs="Arial" w:ascii="Arial" w:hAnsi="Arial"/>
          <w:bCs/>
          <w:i/>
          <w:i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Środa ostatnio obcięła. </w:t>
      </w:r>
    </w:p>
    <w:p>
      <w:pPr>
        <w:pStyle w:val="Normal"/>
        <w:tabs>
          <w:tab w:val="clear" w:pos="708"/>
          <w:tab w:val="left" w:pos="720" w:leader="none"/>
        </w:tabs>
        <w:spacing w:lineRule="exact" w:line="283"/>
        <w:jc w:val="both"/>
        <w:rPr>
          <w:rFonts w:ascii="Arial" w:hAnsi="Arial" w:eastAsia="Times New Roman" w:cs="Arial"/>
          <w:b/>
          <w:b/>
          <w:bCs/>
          <w:i/>
          <w:i/>
          <w:iCs/>
          <w:sz w:val="22"/>
          <w:szCs w:val="22"/>
          <w:lang w:eastAsia="zxx" w:bidi="zxx"/>
        </w:rPr>
      </w:pPr>
      <w:r>
        <w:rPr>
          <w:rFonts w:eastAsia="Times New Roman" w:cs="Arial" w:ascii="Arial" w:hAnsi="Arial"/>
          <w:b/>
          <w:bCs/>
          <w:i/>
          <w:i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Środa utrzymuje fizycznie ogrzewanie, prąd, remonty itd. i się nigdy nie uchylała. Ale nie będę dyskutował. Wracając do stanowiska czy są do tego uwagi?</w:t>
      </w:r>
    </w:p>
    <w:p>
      <w:pPr>
        <w:pStyle w:val="Normal"/>
        <w:tabs>
          <w:tab w:val="clear" w:pos="708"/>
          <w:tab w:val="left" w:pos="720" w:leader="none"/>
        </w:tabs>
        <w:spacing w:lineRule="exact" w:line="283"/>
        <w:jc w:val="both"/>
        <w:rPr>
          <w:rFonts w:ascii="Arial" w:hAnsi="Arial" w:eastAsia="Times New Roman" w:cs="Arial"/>
          <w:bCs/>
          <w:i/>
          <w:i/>
          <w:iCs/>
          <w:sz w:val="22"/>
          <w:szCs w:val="22"/>
          <w:lang w:eastAsia="zxx" w:bidi="zxx"/>
        </w:rPr>
      </w:pPr>
      <w:r>
        <w:rPr>
          <w:rFonts w:eastAsia="Times New Roman" w:cs="Arial" w:ascii="Arial" w:hAnsi="Arial"/>
          <w:bCs/>
          <w:i/>
          <w:i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W sprawie wystąpienia do Marszałka? </w:t>
      </w:r>
    </w:p>
    <w:p>
      <w:pPr>
        <w:pStyle w:val="Normal"/>
        <w:tabs>
          <w:tab w:val="clear" w:pos="708"/>
          <w:tab w:val="left" w:pos="720" w:leader="none"/>
        </w:tabs>
        <w:spacing w:lineRule="exact" w:line="283"/>
        <w:jc w:val="both"/>
        <w:rPr>
          <w:rFonts w:ascii="Arial" w:hAnsi="Arial" w:eastAsia="Times New Roman" w:cs="Arial"/>
          <w:bCs/>
          <w:i/>
          <w:i/>
          <w:iCs/>
          <w:sz w:val="22"/>
          <w:szCs w:val="22"/>
          <w:lang w:eastAsia="zxx" w:bidi="zxx"/>
        </w:rPr>
      </w:pPr>
      <w:r>
        <w:rPr>
          <w:rFonts w:eastAsia="Times New Roman" w:cs="Arial" w:ascii="Arial" w:hAnsi="Arial"/>
          <w:bCs/>
          <w:i/>
          <w:i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Tak, kto jest za pozytywnym wystąpieniem? Za przyjęciem stanowiska. </w:t>
      </w:r>
    </w:p>
    <w:p>
      <w:pPr>
        <w:pStyle w:val="Normal"/>
        <w:tabs>
          <w:tab w:val="clear" w:pos="708"/>
          <w:tab w:val="left" w:pos="720" w:leader="none"/>
        </w:tabs>
        <w:spacing w:lineRule="exact" w:line="283"/>
        <w:jc w:val="both"/>
        <w:rPr>
          <w:rFonts w:ascii="Arial" w:hAnsi="Arial" w:eastAsia="Times New Roman" w:cs="Arial"/>
          <w:b/>
          <w:b/>
          <w:bCs/>
          <w:i/>
          <w:i/>
          <w:iCs/>
          <w:sz w:val="22"/>
          <w:szCs w:val="22"/>
          <w:lang w:eastAsia="zxx" w:bidi="zxx"/>
        </w:rPr>
      </w:pPr>
      <w:r>
        <w:rPr>
          <w:rFonts w:eastAsia="Times New Roman" w:cs="Arial" w:ascii="Arial" w:hAnsi="Arial"/>
          <w:b/>
          <w:bCs/>
          <w:i/>
          <w:iCs/>
          <w:sz w:val="22"/>
          <w:szCs w:val="22"/>
          <w:lang w:eastAsia="zxx" w:bidi="zxx"/>
        </w:rPr>
      </w:r>
    </w:p>
    <w:p>
      <w:pPr>
        <w:pStyle w:val="Normal"/>
        <w:tabs>
          <w:tab w:val="clear" w:pos="708"/>
          <w:tab w:val="left" w:pos="720" w:leader="none"/>
        </w:tabs>
        <w:spacing w:lineRule="exact" w:line="283"/>
        <w:jc w:val="both"/>
        <w:rPr>
          <w:rFonts w:ascii="Arial" w:hAnsi="Arial" w:cs="Arial"/>
          <w:b/>
          <w:b/>
          <w:bCs/>
          <w:sz w:val="22"/>
          <w:szCs w:val="22"/>
          <w:lang w:eastAsia="zxx" w:bidi="zxx"/>
        </w:rPr>
      </w:pPr>
      <w:r>
        <w:rPr>
          <w:rFonts w:eastAsia="Arial" w:cs="Arial" w:ascii="Arial" w:hAnsi="Arial"/>
          <w:b/>
          <w:bCs/>
          <w:sz w:val="22"/>
          <w:szCs w:val="22"/>
          <w:lang w:eastAsia="zxx" w:bidi="zxx"/>
        </w:rPr>
        <w:t xml:space="preserve">                                     </w:t>
      </w:r>
      <w:r>
        <w:rPr>
          <w:rFonts w:eastAsia="Times New Roman" w:cs="Arial" w:ascii="Arial" w:hAnsi="Arial"/>
          <w:b/>
          <w:bCs/>
          <w:sz w:val="22"/>
          <w:szCs w:val="22"/>
          <w:lang w:eastAsia="zxx" w:bidi="zxx"/>
        </w:rPr>
        <w:t>Za-4 W-0 P-0 (Starosta nieobecny podczas głosowania)</w:t>
      </w:r>
    </w:p>
    <w:p>
      <w:pPr>
        <w:pStyle w:val="Normal"/>
        <w:tabs>
          <w:tab w:val="clear" w:pos="708"/>
          <w:tab w:val="left" w:pos="720" w:leader="none"/>
        </w:tabs>
        <w:spacing w:lineRule="exact" w:line="283"/>
        <w:jc w:val="both"/>
        <w:rPr>
          <w:rFonts w:ascii="Arial" w:hAnsi="Arial" w:eastAsia="Times New Roman" w:cs="Arial"/>
          <w:b/>
          <w:b/>
          <w:bCs/>
          <w:i/>
          <w:i/>
          <w:iCs/>
          <w:sz w:val="22"/>
          <w:szCs w:val="22"/>
          <w:lang w:eastAsia="zxx" w:bidi="zxx"/>
        </w:rPr>
      </w:pPr>
      <w:r>
        <w:rPr>
          <w:rFonts w:eastAsia="Times New Roman" w:cs="Arial" w:ascii="Arial" w:hAnsi="Arial"/>
          <w:b/>
          <w:bCs/>
          <w:i/>
          <w:iCs/>
          <w:sz w:val="22"/>
          <w:szCs w:val="22"/>
          <w:lang w:eastAsia="zxx" w:bidi="zxx"/>
        </w:rPr>
      </w:r>
    </w:p>
    <w:p>
      <w:pPr>
        <w:pStyle w:val="Normal"/>
        <w:numPr>
          <w:ilvl w:val="3"/>
          <w:numId w:val="4"/>
        </w:numPr>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zmian w uchwale budżetowej Powiatu Średzkiego na rok 2010.</w:t>
      </w:r>
    </w:p>
    <w:p>
      <w:pPr>
        <w:pStyle w:val="Normal"/>
        <w:tabs>
          <w:tab w:val="clear" w:pos="708"/>
          <w:tab w:val="left" w:pos="720" w:leader="none"/>
        </w:tabs>
        <w:spacing w:lineRule="exact" w:line="283"/>
        <w:jc w:val="both"/>
        <w:rPr>
          <w:rFonts w:ascii="Arial" w:hAnsi="Arial" w:eastAsia="Times New Roman" w:cs="Arial"/>
          <w:bCs/>
          <w:i/>
          <w:i/>
          <w:iCs/>
          <w:sz w:val="22"/>
          <w:szCs w:val="22"/>
          <w:lang w:eastAsia="zxx" w:bidi="zxx"/>
        </w:rPr>
      </w:pPr>
      <w:r>
        <w:rPr>
          <w:rFonts w:eastAsia="Times New Roman" w:cs="Arial" w:ascii="Arial" w:hAnsi="Arial"/>
          <w:bCs/>
          <w:i/>
          <w:i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Izabela Sęk – Kierownik Wydziału Finansów i Budżetu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Ja tutaj przyszłam na Zarząd, w zastępstwie Pani Skarbnik. Chodzi o zmiany do budżetu.  W paragrafie pierwszym decyzją Wojewody otrzymaliśmy 30 200 złotych i to jest kwota, która będzie przeznaczona na wydatki, na pokrycie wydatków paragrafu nr 2, czyli zakup materiałów, wyposażenia i to są pieniądze przeznaczone na Straż Pożarną i 3 punkt to są wydatki ogólnie, załączone na prośbę Kierowników, którzy zarządzają swoim budżetem, zmiany dokonywane w poszczególnych paragrafach, czyli jeżeli zostają pieniądze, a gdzieś są większe potrzeby, to one są przesuwane.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Mówi Pani o tej  tabelce? W którym rozdziale?</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Izabela Sę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Mam omawiać wszystko, tak?</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Nie, nie, bo to są niewielkie…</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Izabela Sę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To są na przykład wydatki. Te 30 tysięcy to są dodatkowe pieniądze.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Tak naprawdę, to zmiany w budżecie, to jest tylko te 30 tysięcy.</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Izabela Sę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Zwiększenie budżetu, ale od razu idą wydatki, czyli tutaj jest zwiększenie, które przyszły dodatkowo pieniądze, o które się wystarała Straż Pożarna, te 30 200 złotych i oni od razu to rozbili te wydatki. A te pozostałe zmiany, to są zmiany w obrębie budżetów, które są już na dzień obecny, żadne pieniądze nie przyszły, tylko w ramach posiadanych środków, przesunięcia, gdzieś tam brakuje, gdzieś tam więcej.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Czy są pytania do Pani? Jeśli nie, kto jest za przyjęciem uchwały, w sprawie zmian w budżecie Powiatu?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cs="Arial"/>
          <w:b/>
          <w:b/>
          <w:bCs/>
          <w:sz w:val="22"/>
          <w:szCs w:val="22"/>
          <w:lang w:eastAsia="zxx" w:bidi="zxx"/>
        </w:rPr>
      </w:pPr>
      <w:r>
        <w:rPr>
          <w:rFonts w:eastAsia="Arial" w:cs="Arial" w:ascii="Arial" w:hAnsi="Arial"/>
          <w:b/>
          <w:bCs/>
          <w:sz w:val="22"/>
          <w:szCs w:val="22"/>
          <w:lang w:eastAsia="zxx" w:bidi="zxx"/>
        </w:rPr>
        <w:t xml:space="preserve">                                 </w:t>
      </w:r>
      <w:r>
        <w:rPr>
          <w:rFonts w:eastAsia="Times New Roman" w:cs="Arial" w:ascii="Arial" w:hAnsi="Arial"/>
          <w:b/>
          <w:bCs/>
          <w:sz w:val="22"/>
          <w:szCs w:val="22"/>
          <w:lang w:eastAsia="zxx" w:bidi="zxx"/>
        </w:rPr>
        <w:t>Za-4 W-0 P-0 (Starosta nieobecny podczas głosowani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w:t>
      </w:r>
      <w:r>
        <w:rPr>
          <w:rFonts w:eastAsia="Times New Roman" w:cs="Arial" w:ascii="Arial" w:hAnsi="Arial"/>
          <w:bCs/>
          <w:sz w:val="22"/>
          <w:szCs w:val="22"/>
          <w:lang w:eastAsia="zxx" w:bidi="zxx"/>
        </w:rPr>
        <w:t>.</w:t>
      </w:r>
    </w:p>
    <w:p>
      <w:pPr>
        <w:pStyle w:val="Normal"/>
        <w:tabs>
          <w:tab w:val="clear" w:pos="708"/>
          <w:tab w:val="left" w:pos="720" w:leader="none"/>
        </w:tabs>
        <w:spacing w:lineRule="exact" w:line="283"/>
        <w:jc w:val="both"/>
        <w:rPr>
          <w:rFonts w:ascii="Arial" w:hAnsi="Arial" w:eastAsia="Times New Roman" w:cs="Arial"/>
          <w:bCs/>
          <w:i/>
          <w:i/>
          <w:sz w:val="22"/>
          <w:szCs w:val="22"/>
          <w:lang w:eastAsia="zxx" w:bidi="zxx"/>
        </w:rPr>
      </w:pPr>
      <w:r>
        <w:rPr>
          <w:rFonts w:eastAsia="Times New Roman" w:cs="Arial" w:ascii="Arial" w:hAnsi="Arial"/>
          <w:bCs/>
          <w:i/>
          <w:sz w:val="22"/>
          <w:szCs w:val="22"/>
          <w:lang w:eastAsia="zxx" w:bidi="zxx"/>
        </w:rPr>
        <w:t>(Izabela Sęk opuszcza posiedzenie Zarządu).</w:t>
      </w:r>
    </w:p>
    <w:p>
      <w:pPr>
        <w:pStyle w:val="Normal"/>
        <w:tabs>
          <w:tab w:val="clear" w:pos="708"/>
          <w:tab w:val="left" w:pos="720" w:leader="none"/>
        </w:tabs>
        <w:spacing w:lineRule="exact" w:line="283"/>
        <w:jc w:val="both"/>
        <w:rPr>
          <w:rFonts w:ascii="Arial" w:hAnsi="Arial" w:eastAsia="Times New Roman" w:cs="Arial"/>
          <w:bCs/>
          <w:i/>
          <w:i/>
          <w:sz w:val="22"/>
          <w:szCs w:val="22"/>
          <w:lang w:eastAsia="zxx" w:bidi="zxx"/>
        </w:rPr>
      </w:pPr>
      <w:r>
        <w:rPr>
          <w:rFonts w:eastAsia="Times New Roman" w:cs="Arial" w:ascii="Arial" w:hAnsi="Arial"/>
          <w:bCs/>
          <w:i/>
          <w:sz w:val="22"/>
          <w:szCs w:val="22"/>
          <w:lang w:eastAsia="zxx" w:bidi="zxx"/>
        </w:rPr>
      </w:r>
    </w:p>
    <w:p>
      <w:pPr>
        <w:pStyle w:val="Normal"/>
        <w:tabs>
          <w:tab w:val="clear" w:pos="708"/>
          <w:tab w:val="left" w:pos="720" w:leader="none"/>
        </w:tabs>
        <w:spacing w:lineRule="exact" w:line="283"/>
        <w:jc w:val="both"/>
        <w:rPr/>
      </w:pPr>
      <w:r>
        <w:rPr>
          <w:rFonts w:eastAsia="Times New Roman" w:cs="Arial" w:ascii="Arial" w:hAnsi="Arial"/>
          <w:bCs/>
          <w:sz w:val="22"/>
          <w:szCs w:val="22"/>
          <w:lang w:eastAsia="zxx" w:bidi="zxx"/>
        </w:rPr>
        <w:t>(</w:t>
      </w:r>
      <w:r>
        <w:rPr>
          <w:rFonts w:eastAsia="Times New Roman" w:cs="Arial" w:ascii="Arial" w:hAnsi="Arial"/>
          <w:bCs/>
          <w:i/>
          <w:sz w:val="22"/>
          <w:szCs w:val="22"/>
          <w:lang w:eastAsia="zxx" w:bidi="zxx"/>
        </w:rPr>
        <w:t xml:space="preserve">Na posiedzenie wchodzi Mariola Kądziela- Kierownik Wydziału RFP) </w:t>
      </w:r>
    </w:p>
    <w:p>
      <w:pPr>
        <w:pStyle w:val="Normal"/>
        <w:tabs>
          <w:tab w:val="clear" w:pos="708"/>
          <w:tab w:val="left" w:pos="720" w:leader="none"/>
        </w:tabs>
        <w:spacing w:lineRule="exact" w:line="283"/>
        <w:jc w:val="both"/>
        <w:rPr>
          <w:rFonts w:ascii="Arial" w:hAnsi="Arial" w:eastAsia="Times New Roman" w:cs="Arial"/>
          <w:bCs/>
          <w:i/>
          <w:i/>
          <w:sz w:val="22"/>
          <w:szCs w:val="22"/>
          <w:lang w:eastAsia="zxx" w:bidi="zxx"/>
        </w:rPr>
      </w:pPr>
      <w:r>
        <w:rPr>
          <w:rFonts w:eastAsia="Times New Roman" w:cs="Arial" w:ascii="Arial" w:hAnsi="Arial"/>
          <w:bCs/>
          <w:i/>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Witamy Panią Kierownik, wracamy do wyboru osoby na stanowisko księgowego projektu „Szkoła równych szans”. Jedna Pani zrezygnowała, chociaż na piśmie tego nie zrobiła. Czy rozmawiała Pani z Panią Żurawiecką.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Mariola Kądziel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Rozmawiałam z Panią Żurawiecką i mówiła, że jest gotowa podjąć się tej księgowości.  Mam nadzieję, że już nie będę miała takiej sytuacji, że znowu mi się ktoś wycofa, bo to będzie bardzo uciążliwe dla samego projektu. Na dzień dzisiejszy ta stara księgowa, która wykonywała te obowiązki przed rezygnacją jeszcze przychodzi, pomaga, aczkolwiek chciałaby przekazać to już nowej księgowej i rozliczyć się do końca. Tym bardziej, że to koniec roku jest.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Rozumiem, że te trzy kandydatury, które napisały to podanie o przyjęcia na to stanowisko, każda się na to stanowisko nadaje i każdą by Pani przyjęła?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Mariola Kądziel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Powiem szczerze, że pod względem CV, jak przeglądałam, to najlepsze, największe doświadczenie w księgowości ma ta Pani, która zrezygnowała. Powiem szczerze, że podeszła uczciwie do sprawy, bo gdy teraz dostała awans i gdyby za chwilę powiedziała, że już w ogóle nie ma czasu, to miałabym kolejny problem. Kolejna pod względem doświadczenia była właśnie Pani Żurawiecka. Zadecydowało to, że przede wszystkim ona pracowała w strukturach samorządu terytorialnego, w Zakładzie Budżetowym Komunalnym w Malczycach jako księgowa, a odkąd przekształcili to w Spółce, to prowadzi księgowość w Malczyckich Usługach Komunalnych. Ta trzecia osoba, to jest bardzo młoda dziewczyna, więc tutaj jestem pełna obaw, nie miała tak naprawdę w ogóle styczności z księgowością jakąkolwiek do tej pory, więc tutaj byłabym bardzo ostrożna.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Radny Kaczmarek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Polegając na </w:t>
        <w:tab/>
        <w:t xml:space="preserve">Pani wyborze, Pani sugeruje wybór tej jednej osoby.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Mariola Kądziel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Nie mam  w tej chwili, tak naprawdę innego wyboru. </w:t>
      </w:r>
    </w:p>
    <w:p>
      <w:pPr>
        <w:pStyle w:val="Normal"/>
        <w:tabs>
          <w:tab w:val="clear" w:pos="708"/>
          <w:tab w:val="left" w:pos="720" w:leader="none"/>
        </w:tabs>
        <w:spacing w:lineRule="exact" w:line="283"/>
        <w:jc w:val="both"/>
        <w:rPr>
          <w:rFonts w:eastAsia="Times New Roman"/>
        </w:rPr>
      </w:pPr>
      <w:r>
        <w:rPr>
          <w:rFonts w:eastAsia="Arial" w:cs="Arial" w:ascii="Arial" w:hAnsi="Arial"/>
          <w:bCs/>
          <w:sz w:val="22"/>
          <w:szCs w:val="22"/>
          <w:lang w:eastAsia="zxx" w:bidi="zxx"/>
        </w:rPr>
        <w:t xml:space="preserve">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Jak ten program jest realizowany?</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Mariola Kądziel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Na dzień dzisiejszy w najbliższy wtorek uczniowie jadą na ostatnią zaplanowaną tegoroczną wycieczkę, zajęcia edukacyjne, czyli pozalekcyjne. Zajęcia wyrównawcze są organizowane, odbywają się, teraz okres przedświąteczny, więc kończą już tak naprawdę ten etap projektu. Nieskromnie tutaj powiem, że do końca roku wydajemy 280 tysięcy jeszcze na materiały dydaktyczne dla szkół. To są książki, to są ogromne ilości materiałów biurowych, które już w przyszłym tygodniu przyjdą. Tak, jak wspomniałam te wycieczki zakańczają się w przyszłym tygodniu.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A nie można tego wydać na komputery?</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Mariola Kądziela</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 xml:space="preserve">Nie można, dlatego, że to są uwarunkowania Programu Operacyjnego „Kapitał Ludzki”. Każdy komputer to jest tzw. środek trwały, przekraczający wartość 3,5 tysiąca złotych, a niestety Kapitał Ludzki rządzi się swoimi prawami, że można się szkolić, doposażać w mniejsze rzeczy, a nie można sprzętów trwałych kupować. </w:t>
      </w:r>
    </w:p>
    <w:p>
      <w:pPr>
        <w:pStyle w:val="Normal"/>
        <w:tabs>
          <w:tab w:val="clear" w:pos="708"/>
          <w:tab w:val="left" w:pos="720" w:leader="none"/>
        </w:tabs>
        <w:spacing w:lineRule="exact" w:line="283"/>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pPr>
      <w:r>
        <w:rPr>
          <w:rFonts w:eastAsia="Times New Roman" w:cs="Arial" w:ascii="Arial" w:hAnsi="Arial"/>
          <w:bCs/>
          <w:sz w:val="22"/>
          <w:szCs w:val="22"/>
          <w:lang w:eastAsia="zxx" w:bidi="zxx"/>
        </w:rPr>
        <w:t xml:space="preserve">Jadą uczniowie w ramach przeszkolenia języka na jarmark adwentowy, jadą na Tropical Island, większość Rolnika, by nigdy w życiu nie pojechała, a dzięki tym programom może. Dobrze, kto jest za przyjęciem uchwały w sprawie </w:t>
      </w:r>
      <w:r>
        <w:rPr>
          <w:rFonts w:eastAsia="Times New Roman" w:cs="Tahoma" w:ascii="Arial" w:hAnsi="Arial"/>
          <w:bCs/>
          <w:sz w:val="22"/>
          <w:szCs w:val="22"/>
          <w:lang w:eastAsia="zxx" w:bidi="zxx"/>
        </w:rPr>
        <w:t xml:space="preserve">wyboru  na stanowisko: Księgowego Projektu „Szkoła równych szans”- działanie 9.2 Programu Operacyjnego Kapitał Ludzki, Pani Jolanty Żurawieckiej? </w:t>
      </w:r>
    </w:p>
    <w:p>
      <w:pPr>
        <w:pStyle w:val="Normal"/>
        <w:tabs>
          <w:tab w:val="clear" w:pos="708"/>
          <w:tab w:val="left" w:pos="720" w:leader="none"/>
        </w:tabs>
        <w:spacing w:lineRule="exact" w:line="283"/>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8"/>
          <w:tab w:val="left" w:pos="720" w:leader="none"/>
        </w:tabs>
        <w:spacing w:lineRule="exact" w:line="283"/>
        <w:jc w:val="both"/>
        <w:rPr>
          <w:rFonts w:ascii="Arial" w:hAnsi="Arial"/>
          <w:b/>
          <w:b/>
          <w:bCs/>
          <w:sz w:val="22"/>
          <w:szCs w:val="22"/>
          <w:lang w:eastAsia="zxx" w:bidi="zxx"/>
        </w:rPr>
      </w:pPr>
      <w:r>
        <w:rPr>
          <w:rFonts w:eastAsia="Arial" w:cs="Arial" w:ascii="Arial" w:hAnsi="Arial"/>
          <w:b/>
          <w:bCs/>
          <w:sz w:val="22"/>
          <w:szCs w:val="22"/>
          <w:lang w:eastAsia="zxx" w:bidi="zxx"/>
        </w:rPr>
        <w:t xml:space="preserve">                               </w:t>
      </w:r>
      <w:r>
        <w:rPr>
          <w:rFonts w:eastAsia="Times New Roman" w:cs="Tahoma" w:ascii="Arial" w:hAnsi="Arial"/>
          <w:b/>
          <w:bCs/>
          <w:sz w:val="22"/>
          <w:szCs w:val="22"/>
          <w:lang w:eastAsia="zxx" w:bidi="zxx"/>
        </w:rPr>
        <w:t>Za-4 W-0 P-0 (nieobecny podczas głosowania Starosta)</w:t>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w sprawie opinii Powiatowego Centrum Pomocy Rodzinie na temat wniosku Warsztatu Terapii  Zajęciowej w Środzie Śląskiej o dokonanie przesunięć w preliminarzu kosztów działalności na rok 2010</w:t>
      </w:r>
    </w:p>
    <w:p>
      <w:pPr>
        <w:pStyle w:val="Normal"/>
        <w:tabs>
          <w:tab w:val="clear" w:pos="708"/>
          <w:tab w:val="left" w:pos="720" w:leader="none"/>
        </w:tabs>
        <w:spacing w:lineRule="exact" w:line="283"/>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To jest ta sprawa wniesiona na Zarząd. Są to przesunięcia w ramach ich budżetu, najczęściej po to, żeby nie stracić pieniędzy, które w tym roku mogą wykorzystać.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Chabrasz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Tak patrzę na zmniejszenie na osobowych. </w:t>
      </w:r>
    </w:p>
    <w:p>
      <w:pPr>
        <w:pStyle w:val="Normal"/>
        <w:tabs>
          <w:tab w:val="clear" w:pos="708"/>
          <w:tab w:val="left" w:pos="720" w:leader="none"/>
        </w:tabs>
        <w:spacing w:lineRule="exact" w:line="283"/>
        <w:jc w:val="both"/>
        <w:rPr>
          <w:rFonts w:ascii="Arial" w:hAnsi="Arial" w:eastAsia="Times New Roman" w:cs="Arial"/>
          <w:b/>
          <w:b/>
          <w:sz w:val="22"/>
          <w:szCs w:val="22"/>
          <w:lang w:eastAsia="zxx" w:bidi="zxx"/>
        </w:rPr>
      </w:pPr>
      <w:r>
        <w:rPr>
          <w:rFonts w:eastAsia="Times New Roman" w:cs="Arial" w:ascii="Arial" w:hAnsi="Arial"/>
          <w:b/>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sz w:val="22"/>
          <w:szCs w:val="22"/>
          <w:lang w:eastAsia="zxx" w:bidi="zxx"/>
        </w:rPr>
      </w:pPr>
      <w:r>
        <w:rPr>
          <w:rFonts w:eastAsia="Times New Roman" w:cs="Arial" w:ascii="Arial" w:hAnsi="Arial"/>
          <w:b/>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To jest kwestia tego, że ktoś zachorował, ZUS pewnie przejął płacę.</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sz w:val="22"/>
          <w:szCs w:val="22"/>
          <w:lang w:eastAsia="zxx" w:bidi="zxx"/>
        </w:rPr>
      </w:pPr>
      <w:r>
        <w:rPr>
          <w:rFonts w:eastAsia="Times New Roman" w:cs="Arial" w:ascii="Arial" w:hAnsi="Arial"/>
          <w:b/>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Zazwyczaj są zwiększenia, nikt nie występuje o to, żeby zmniejszać.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Ale podstawowe przesunięcie jest z wynagrodzeń na koszty funkcjonowania. Kto jest za pozytywnym zaopiniowaniem w/w wniosku?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eastAsia="Times New Roman"/>
        </w:rPr>
      </w:pPr>
      <w:r>
        <w:rPr>
          <w:rFonts w:eastAsia="Arial" w:cs="Arial" w:ascii="Arial" w:hAnsi="Arial"/>
          <w:sz w:val="22"/>
          <w:szCs w:val="22"/>
          <w:lang w:eastAsia="zxx" w:bidi="zxx"/>
        </w:rPr>
        <w:t xml:space="preserve">                             </w:t>
      </w:r>
    </w:p>
    <w:p>
      <w:pPr>
        <w:pStyle w:val="Normal"/>
        <w:tabs>
          <w:tab w:val="clear" w:pos="708"/>
          <w:tab w:val="left" w:pos="720" w:leader="none"/>
        </w:tabs>
        <w:spacing w:lineRule="exact" w:line="283"/>
        <w:jc w:val="both"/>
        <w:rPr>
          <w:rFonts w:ascii="Arial" w:hAnsi="Arial"/>
          <w:b/>
          <w:b/>
          <w:bCs/>
          <w:sz w:val="22"/>
          <w:szCs w:val="22"/>
          <w:lang w:eastAsia="zxx" w:bidi="zxx"/>
        </w:rPr>
      </w:pPr>
      <w:r>
        <w:rPr>
          <w:rFonts w:eastAsia="Arial" w:cs="Arial" w:ascii="Arial" w:hAnsi="Arial"/>
          <w:b/>
          <w:bCs/>
          <w:sz w:val="22"/>
          <w:szCs w:val="22"/>
          <w:lang w:eastAsia="zxx" w:bidi="zxx"/>
        </w:rPr>
        <w:t xml:space="preserve">                               </w:t>
      </w:r>
      <w:r>
        <w:rPr>
          <w:rFonts w:eastAsia="Times New Roman" w:cs="Tahoma" w:ascii="Arial" w:hAnsi="Arial"/>
          <w:b/>
          <w:bCs/>
          <w:sz w:val="22"/>
          <w:szCs w:val="22"/>
          <w:lang w:eastAsia="zxx" w:bidi="zxx"/>
        </w:rPr>
        <w:t>Za-4 W-0 P-0 (nieobecny podczas głosowania Starosta)</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 w:val="left" w:pos="2295"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Co powinienem zrobić z informacją odnośnie zamknięcia dróg?</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W sprawach różnych?</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Nie, to jest informacyjnie dla Państwa, tutaj ma kompetencje Kierownik Wydziału Mienia i Infrastruktury Drogowej. To jest do wiadomości, żeby Zarząd miał świadomość tego, jakie drogi zostały przez Kierownika, po konsultacjach z Panem Starostą zamknięte, jeśli chodzi o nieprzejezdność w związku z zimą.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Zamknięte, ale na jaki okres?</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Do odwołania, jedna z tych dróg Mieczków - Osiek ona tak naprawdę jest przejezdna, tylko trochę na własne ryzyko, to znaczy, jeżeli ktoś się zakopie, żeby nie trzeba go było odkopywać.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A jest objazd?</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Tak, każda z tych dróg ma możliwość ominięcia.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Ja nie będę głosował za tym, bo…</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 w:val="left" w:pos="231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To jest tylko informacj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cs="Arial"/>
          <w:sz w:val="22"/>
          <w:szCs w:val="22"/>
          <w:lang w:eastAsia="zxx" w:bidi="zxx"/>
        </w:rPr>
      </w:pPr>
      <w:r>
        <w:rPr>
          <w:rFonts w:eastAsia="Times New Roman" w:cs="Arial" w:ascii="Arial" w:hAnsi="Arial"/>
          <w:sz w:val="22"/>
          <w:szCs w:val="22"/>
          <w:lang w:eastAsia="zxx" w:bidi="zxx"/>
        </w:rPr>
        <w:t>…</w:t>
      </w:r>
      <w:r>
        <w:rPr>
          <w:rFonts w:eastAsia="Arial" w:cs="Arial" w:ascii="Arial" w:hAnsi="Arial"/>
          <w:sz w:val="22"/>
          <w:szCs w:val="22"/>
          <w:lang w:eastAsia="zxx" w:bidi="zxx"/>
        </w:rPr>
        <w:t xml:space="preserve"> </w:t>
      </w:r>
      <w:r>
        <w:rPr>
          <w:rFonts w:eastAsia="Times New Roman" w:cs="Arial" w:ascii="Arial" w:hAnsi="Arial"/>
          <w:sz w:val="22"/>
          <w:szCs w:val="22"/>
          <w:lang w:eastAsia="zxx" w:bidi="zxx"/>
        </w:rPr>
        <w:t xml:space="preserve">dla mnie nie może być dróg nieprzejezdnych.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To nie jest taka tragedi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A do Pisarzowic zamknąć?</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A dlaczego? To nie jest jeszcze taka tragedia, żeby zamykać drog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Właśnie o to chodzi. Jest sprzęt ciężki, ale trudno są to koszty związane z tym, ale trzeba się z tym jakiś sposób uporać. My mówimy o tym, że ten sprzęt ciężki jedzie gdzieś tam na teren Powiatu…</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Pierzchal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Na Gminie Udanin był, jechał od Kostomłot, wydaje mi się, że taka fadroma jak tam jechała powinna przywrócić ruch. Inna sytuacja z tego co wiem jest na drodze Księżyce – Gosławice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Ja wiem, ale z tego co pamiętam, to poprzednie Zarządy, jeżeli chodzi o Księżyce dogadywaliśmy z Powiatem Jaworskim, bo ta wieś jest tak mocno wysunięta na południe, że…</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Pierzchal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Ja rozumiem.</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Ja rozumiem, że tam jest ciężka sytuacja i bardzo daleko, jeżeli chodzi o wyjazd ze Środy Śląskiej to można się porozumieć.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Księżyce-Gosławice są tak naprawdę odśnieżane przez Powiat Jaworski.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Pierzchal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Nie rozumiem, tak naprawdę Mieczków - Osiek. U nas to był jeden przejazd tego sprzętu i po problemie.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Znaki o zamknięciu są, ludzie jeżdżą i ostatnio była taka sytuacja, że autobus LG pełny ludzi, utkwił w zaspie, kończy się paliwo. Okazało się, bo było trzecia w nocy, że tak naprawdę, to rzeczywiście samochodów LG z kierowcą, bez pasażerów wjechał na drogę, na której nie powinien być i rzeczywiście paliwa miał mało, ale kto jedzie bez paliwa i ściąga się w nocy Wojewódzkie Centrum, Starostwo, jadą i okazuje się, że tak naprawdę rzeczywiście się zakopał autobus, ale…</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Jeżeli jest sytuacja taka, że są wyjątkowe opady śniegu, to jest bezpośrednio po opadach, to ja to rozumiem i rozumiem też to, że na okres krótki są nieprzejezdne drogi, to jest zrozumiałe, ale jeżeli my mówimy, że opady były 72 godziny czy 3 dni temu i mówimy nagle, że zamykamy drogę, to co do marca będzie?</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Nie wygłupiajmy się, ja Twoje stanowisko popieram, gdzie zamykać drogi?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Pierzchal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Tym bardziej, że na komisji zapytałem Panią Skarbnik jak z finansami, gdyby to nawet trwało do marca, powiedziała ”spokojnie”.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Bo muszą być.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Powiedz mi jakiej to długości są odcinki?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Krótkie.</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To jaki problem wziąć fadromę?</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A jakby to dotyczyło miejscowości Pisarzowice, Środa, Brodno czy Bukówek? Jak byśmy reagowali? Musimy patrzeć na to inaczej.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i/>
          <w:i/>
          <w:sz w:val="22"/>
          <w:szCs w:val="22"/>
          <w:lang w:eastAsia="zxx" w:bidi="zxx"/>
        </w:rPr>
      </w:pPr>
      <w:r>
        <w:rPr>
          <w:rFonts w:eastAsia="Times New Roman" w:cs="Arial" w:ascii="Arial" w:hAnsi="Arial"/>
          <w:i/>
          <w:sz w:val="22"/>
          <w:szCs w:val="22"/>
          <w:lang w:eastAsia="zxx" w:bidi="zxx"/>
        </w:rPr>
        <w:t xml:space="preserve">(Na posiedzenie Zarządu wraca Starosta, wchodzi Marian Wiński - Kierownik Wydziału Mienia i Infrastruktury Drogowej oraz Kazimierz Jawor - Kierownik Służby Drogowej). </w:t>
      </w:r>
    </w:p>
    <w:p>
      <w:pPr>
        <w:pStyle w:val="Normal"/>
        <w:tabs>
          <w:tab w:val="clear" w:pos="708"/>
          <w:tab w:val="left" w:pos="720" w:leader="none"/>
        </w:tabs>
        <w:spacing w:lineRule="exact" w:line="283"/>
        <w:jc w:val="both"/>
        <w:rPr>
          <w:rFonts w:ascii="Arial" w:hAnsi="Arial" w:eastAsia="Times New Roman" w:cs="Arial"/>
          <w:i/>
          <w:i/>
          <w:sz w:val="22"/>
          <w:szCs w:val="22"/>
          <w:lang w:eastAsia="zxx" w:bidi="zxx"/>
        </w:rPr>
      </w:pPr>
      <w:r>
        <w:rPr>
          <w:rFonts w:eastAsia="Times New Roman" w:cs="Arial" w:ascii="Arial" w:hAnsi="Arial"/>
          <w:i/>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Na tapecie mamy informację dot. zamknięcia dróg powiatowych z powodów opadu śniegu. Większość członków Zarządu nie zgadza się na zamykanie dróg. Oczywiście jest to czasem niezbędne, na okres nawet dnia, zanim się ściągnie fadromę. Na jaki okres są te drogi zamknięte?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Wiń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Według naszej oceny te drogi są takie lokalne, mieszkańcy używali ich jako skrótów, bo tam  przy tych drogach bezpośrednio nie ma osiedli takich. Na tych odcinkach, które zamykamy, to były przejazdowe odcinki, to są te trzy drogi Mieczków-Osiek. Utrudniony jest dojazd, mimo, że odblokowaliśmy ją wczoraj, to są zaspy, odrzucony śnieg jest na wysokość ponad dwa metry. Praktycznie na całym odcinku, na całej długości. Mamy obawy, że nawet gdy wpuścimy pług ciężki, to on tam utknie i znów będziemy mieli kłopot, żeby go wydobywać kilka godzin, używać ładowarek. Na tyle ryzykowny jest przejazd samochodów osobowych i innych aut, że jak z naprzeciwka jedzie drugie auto, to jedno się musi zatrzymać i wtedy trzeba kogoś wyciągać, bo nie da rady inaczej.</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Czyli jest jeden pas ruchu? Przejazd możliwy jest?</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Autobus już nie wjedzie i naprzeciwko osobowy, nie miną się.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Do kiedy to będzie zrobione?</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Wiń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Jak opadów intensywnych nie będzie i ten śnieg stopnieje, to może to potrwać kilka tygodni.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A co by było jakby była fadroma wynajęta i zrobiła 2 czy 3 miejsca takie, żeby można było swobodnie przejechać.</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W tamtym roku nie było dróg zamkniętych.</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Wiń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Była jedna. Wystarczy trochę wiatru i zawiewa. Zamknięte będą, póki nie miną groźby intensywnych opadów śniegu. Chodzi też o koszty, bo wydobywać za każdym razem jak się zakopią, fadromy i tracić za każdym razem tyle pieniędzy, a po kilku godzinach ta droga znów jest nieprzejezdna. Tylko z tego powodu.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 xml:space="preserve">Kierownik Służby Drogowej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Zebrałem koszty, które straciliśmy dodatkowo na ładowarki, to jest 10,5 tysiąca złotych. Niestety są już takie ściany, że są wyższe od znaków drogowych.</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Rano miałem telefon, bo jest kłopot w Mrozowie. Słynna Pani Kaczorowska wylewa wodę z piwnicy na drogę i zrobiła się tafla lodu na zakręcie.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Wiń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To jest zabronione. Zgłosimy na Policję i tyle.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Wyciągnąć konsekwencje.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Służby Drogowej</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Mrozów, Godków, na Wojnowice jak się jedzie z rowów już wypływa woda i robią się naboje lodowe.</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Wiń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Chcemy wynająć koparkę, żeby skruszyła ten lód. Drogi zostaną odblokowane, jak tylko warunki pogodowe na to pozwolą.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Jest 17 dni tak naprawdę zimy dopiero, a my mamy koszty już ponad połowę. Boję się pomyśleć co będzie na wiosnę, jak po tej zimie, jak się drogi rozjechały w sensie przełomów.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Służby Drogowej</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Ja takie prowizoryczne koszty policzyłem, nie dokładnie, bo jeszcze się nie da. Pługi średnie z piaskarkami, to jest 71 tysięcy bez naszego na dzień dzisiejszy i 37 z haczykiem są pługi ciężkie i 10 500 za ładowarki. Także 109 tysięcy już jest…</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Chabraszew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W tym jest sama usług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Wiń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Tak.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Pierzchal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A czy faktury już spłynęły?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Służby Drogowej</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Zaczynają spływać. Negocjowaliśmy, żeby po nowym roku zapłata spływała.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Pierzchal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Ja mam rozeznanie, bo byliśmy pod Powiatem Jaworskim, tam jest dużo gorzej. Także,  oby było tak jak do tej pory, to będzie dobrze.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Wice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My jechaliśmy wojewódzką wczoraj, uważam, że stan powiatowych jest lepszy jak wojewódzkich. </w:t>
      </w:r>
    </w:p>
    <w:p>
      <w:pPr>
        <w:pStyle w:val="Normal"/>
        <w:tabs>
          <w:tab w:val="clear" w:pos="708"/>
          <w:tab w:val="left" w:pos="720" w:leader="none"/>
        </w:tabs>
        <w:spacing w:lineRule="exact" w:line="283"/>
        <w:jc w:val="both"/>
        <w:rPr>
          <w:rFonts w:eastAsia="Times New Roman"/>
        </w:rPr>
      </w:pPr>
      <w:r>
        <w:rPr>
          <w:rFonts w:eastAsia="Arial" w:cs="Arial" w:ascii="Arial" w:hAnsi="Arial"/>
          <w:sz w:val="22"/>
          <w:szCs w:val="22"/>
          <w:lang w:eastAsia="zxx" w:bidi="zxx"/>
        </w:rPr>
        <w:t xml:space="preserve">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Była rozmowa, sygnalizowanie, że Wójt Miękini chciałby przejąć zimowe utrzymania powiatowych dróg, na terenie całej Gminy Miękini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Wiń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To znaczy, my jeszcze jesteśmy związani umową na przyszły sezon.</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Służby Drogowej</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Z Miękinią nie ma takich problemów jak z Udaninem.</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Bo tam tak nie wieje.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Wiń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Na terenie Udanina jest najwięcej kilometrów dróg powiatowych.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Efektem tego, że wieje jest to, że mamy farmy wiatrowe. Ktoś robił badania i określono, że na tej Gminie najbardziej wieje.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Służby Drogowej</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Mam okazję teraz, bo Kierownika cały czas morduję, mamy trzy piaskarki, a pięć Gmin. Brakuje zawsze jednej piaskarki, Lutynia jest zawsze tą Gminą, gdzie...</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To mamy rozwiązanie. Zamiast kupować nową piaskarkę, oddać. Kiedyś były rozmowy prowadzone z Malczycami, też miały taki pomysł, tylko, że w Malczycach mamy 7 kilometrów dróg powiatowych, a w Miękini około 70 kilometrów.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ekretarz</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Musiałby być przetarg.</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Ja wiem.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Służby Drogowej</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Czyli na przyszły rok nie przeszkadzałoby, żeby wprowadzić jeszcze jeden pług, wtedy mamy cztery Gminy i trzy piaskarki.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Jeśli mówimy o Gminie Miękinia, to muszę Państwu zakomunikować, że firma Kruszer wydobywa na terenie miejscowości Prężyce i nie robi sobie nic z zakazów, które obowiązują, jeździ.  Dzisiaj zbiera się sztab kryzysowy w Prężycach, na który zostałem zaproszony. Dziękuję Panie Wicestarosto za interwencję w moim imieniu, że Pan Pana Komendanta poprosił o częste patrole tam.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A samochody są zarejestrowane?</w:t>
      </w:r>
    </w:p>
    <w:p>
      <w:pPr>
        <w:pStyle w:val="Normal"/>
        <w:tabs>
          <w:tab w:val="clear" w:pos="708"/>
          <w:tab w:val="left" w:pos="720" w:leader="none"/>
        </w:tabs>
        <w:spacing w:lineRule="exact" w:line="283"/>
        <w:jc w:val="both"/>
        <w:rPr>
          <w:rFonts w:eastAsia="Times New Roman"/>
        </w:rPr>
      </w:pPr>
      <w:r>
        <w:rPr>
          <w:rFonts w:eastAsia="Arial" w:cs="Arial" w:ascii="Arial" w:hAnsi="Arial"/>
          <w:b/>
          <w:bCs/>
          <w:sz w:val="22"/>
          <w:szCs w:val="22"/>
          <w:lang w:eastAsia="zxx" w:bidi="zxx"/>
        </w:rPr>
        <w:t xml:space="preserve"> </w:t>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Warszawskie.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Macie świadomość, że jeżeli samochody będą na średzkich numerach, to wtedy ludzie będą musieli się z tym pogodzić?</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Wiń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Takie są przepisy.</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Pierzchal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Jak to wygląda z prawnego punktu widzenia. Chodzi mi o nasze zakłady PZZ, o ile PZZ rozumiem, bo to w tracie żniw, nie ma sprawy, 2 miesiące te kolejki,  mają parking, Dolpasz ciężarówki stoją tam non stop, łamie te pobocze katastrofalnie.  Czy oni są zobowiązani tylko płacić podatki? Nie są zobowiązani robić pobocze? Tam nie ma możliwości ominąć tych samochodów, które stoją.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pPr>
      <w:r>
        <w:rPr>
          <w:rFonts w:eastAsia="Times New Roman" w:cs="Arial" w:ascii="Arial" w:hAnsi="Arial"/>
          <w:b/>
          <w:bCs/>
          <w:sz w:val="22"/>
          <w:szCs w:val="22"/>
          <w:lang w:eastAsia="zxx" w:bidi="zxx"/>
        </w:rPr>
        <w:t xml:space="preserve">Kierownik Wiński </w:t>
      </w:r>
      <w:r>
        <w:rPr>
          <w:rFonts w:eastAsia="Times New Roman" w:cs="Arial" w:ascii="Arial" w:hAnsi="Arial"/>
          <w:sz w:val="22"/>
          <w:szCs w:val="22"/>
          <w:lang w:eastAsia="zxx" w:bidi="zxx"/>
        </w:rPr>
        <w:t xml:space="preserve">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Wie Pan były tam jakieś umowy podpisane, ale oni się z tego wycofali.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Przychodzą na spotkanie i pierwszy argument, który jest, to chcecie zamknąć największego pracodawcę na terenie Gminy Udanin.</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Wiń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Szantażowali nas.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Radny Pierzchalski</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 xml:space="preserve">Wcześniej była linia kolejowa, trzy wahadła, OK. Teraz wszystko idzie ruchem kołowym. Albo niech naprawiają pobocze, albo niech zrobią sobie parking.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Kierownik Wiński</w:t>
      </w:r>
    </w:p>
    <w:p>
      <w:pPr>
        <w:pStyle w:val="Normal"/>
        <w:tabs>
          <w:tab w:val="clear" w:pos="708"/>
          <w:tab w:val="left" w:pos="720" w:leader="none"/>
        </w:tabs>
        <w:spacing w:lineRule="exact" w:line="283"/>
        <w:jc w:val="both"/>
        <w:rPr/>
      </w:pPr>
      <w:r>
        <w:rPr>
          <w:rFonts w:eastAsia="Times New Roman" w:cs="Arial" w:ascii="Arial" w:hAnsi="Arial"/>
          <w:sz w:val="22"/>
          <w:szCs w:val="22"/>
          <w:lang w:eastAsia="zxx" w:bidi="zxx"/>
        </w:rPr>
        <w:t xml:space="preserve">Wie Pan, tak sensu stricto, to przepisu nie ma żadnego takiego, który mówiłby, że użytkownik którykolwiek drogi jest obowiązany do naprawienia. Trzeba by było drogą sądową udowadniać, że jego samochody zniszczyły ten odcinek. </w:t>
      </w:r>
      <w:r>
        <w:rPr>
          <w:rFonts w:eastAsia="Times New Roman" w:cs="Tahoma" w:ascii="Arial" w:hAnsi="Arial"/>
          <w:sz w:val="22"/>
          <w:szCs w:val="22"/>
          <w:lang w:eastAsia="zxx" w:bidi="zxx"/>
        </w:rPr>
        <w:t xml:space="preserve">Ale przepisu prawnego nie ma, który by zobowiązywał użytkowników drogi o naprawienia tych szkód, jeżeli to nie wynika ewidentnie z tego, że jego się złapało i udowodniło przed sądem, natomiast jest przepis ogólny, który mówi, że droga powiatowa powinna mieć takie parametry, żeby ruch pojazdów o nacisku 8 ton na oś wytrzymywał. </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Pierzchal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A mosty?</w:t>
      </w:r>
    </w:p>
    <w:p>
      <w:pPr>
        <w:pStyle w:val="Normal"/>
        <w:tabs>
          <w:tab w:val="clear" w:pos="708"/>
          <w:tab w:val="left" w:pos="720" w:leader="none"/>
        </w:tabs>
        <w:spacing w:lineRule="exact" w:line="283"/>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Kierownik Wiń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Mosty, to nośność jest oddzielnie. Jeżeli pojazd nie przekracza tego parametru, to ma prawo się poruszać po drodze powiatowej bez żadnego zezwolenia. Jeżeli jest firma na terenie Powiatu, to ma prawo dojazdu do bazy firmy, dlatego są te tabliczki „za wyjątkiem mieszkańców”.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W takiej sytuacji można tą drogę zamknąć dla ruchu pojazdów ciężarowych.</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Kierownik Wiń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Ale 20 ton obowiązuje.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Radny Pierzchal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To nie mają wyjazdu.  </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Kierownik Wiński</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Obowiązuje 20 ton, ale dla samochodów obcych. </w:t>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8"/>
          <w:tab w:val="left" w:pos="720" w:leader="none"/>
        </w:tabs>
        <w:spacing w:lineRule="exact" w:line="283"/>
        <w:jc w:val="both"/>
        <w:rPr>
          <w:b/>
          <w:b/>
          <w:bCs/>
          <w:sz w:val="22"/>
          <w:szCs w:val="22"/>
        </w:rPr>
      </w:pPr>
      <w:r>
        <w:rPr>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8"/>
          <w:tab w:val="left" w:pos="720" w:leader="none"/>
        </w:tabs>
        <w:spacing w:lineRule="exact" w:line="283"/>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W sprawach różnych to już wszystko? Zamykamy posiedzenie Zarządu.</w:t>
      </w:r>
    </w:p>
    <w:p>
      <w:pPr>
        <w:pStyle w:val="Normal"/>
        <w:tabs>
          <w:tab w:val="clear" w:pos="708"/>
          <w:tab w:val="left" w:pos="720" w:leader="none"/>
        </w:tabs>
        <w:spacing w:lineRule="exact" w:line="283"/>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8"/>
          <w:tab w:val="left" w:pos="720" w:leader="none"/>
        </w:tabs>
        <w:spacing w:lineRule="exact" w:line="283"/>
        <w:jc w:val="both"/>
        <w:rPr>
          <w:sz w:val="22"/>
          <w:szCs w:val="22"/>
        </w:rPr>
      </w:pPr>
      <w:r>
        <w:rPr>
          <w:sz w:val="22"/>
          <w:szCs w:val="22"/>
        </w:rPr>
      </w:r>
    </w:p>
    <w:p>
      <w:pPr>
        <w:pStyle w:val="Normal"/>
        <w:tabs>
          <w:tab w:val="clear" w:pos="708"/>
          <w:tab w:val="left" w:pos="720" w:leader="none"/>
        </w:tabs>
        <w:spacing w:lineRule="exact" w:line="283"/>
        <w:jc w:val="both"/>
        <w:rPr>
          <w:rFonts w:ascii="Arial" w:hAnsi="Arial" w:eastAsia="Times New Roman" w:cs="Tahoma"/>
          <w:i/>
          <w:i/>
          <w:iCs/>
          <w:sz w:val="22"/>
          <w:szCs w:val="22"/>
          <w:lang w:eastAsia="zxx" w:bidi="zxx"/>
        </w:rPr>
      </w:pPr>
      <w:r>
        <w:rPr>
          <w:rFonts w:eastAsia="Times New Roman" w:cs="Tahoma" w:ascii="Arial" w:hAnsi="Arial"/>
          <w:i/>
          <w:iCs/>
          <w:sz w:val="22"/>
          <w:szCs w:val="22"/>
          <w:lang w:eastAsia="zxx" w:bidi="zxx"/>
        </w:rPr>
        <w:t>W związku z wyczerpaniem porządku obrad, Starosta zakończył posiedzenie Zarządu.</w:t>
      </w:r>
    </w:p>
    <w:p>
      <w:pPr>
        <w:pStyle w:val="Normal"/>
        <w:tabs>
          <w:tab w:val="clear" w:pos="708"/>
          <w:tab w:val="left" w:pos="720" w:leader="none"/>
        </w:tabs>
        <w:spacing w:lineRule="exact" w:line="283"/>
        <w:jc w:val="both"/>
        <w:rPr>
          <w:rFonts w:ascii="Arial" w:hAnsi="Arial" w:eastAsia="Times New Roman" w:cs="Tahoma"/>
          <w:i/>
          <w:i/>
          <w:iCs/>
          <w:sz w:val="22"/>
          <w:szCs w:val="22"/>
          <w:lang w:eastAsia="zxx" w:bidi="zxx"/>
        </w:rPr>
      </w:pPr>
      <w:r>
        <w:rPr>
          <w:rFonts w:eastAsia="Times New Roman" w:cs="Tahoma" w:ascii="Arial" w:hAnsi="Arial"/>
          <w:i/>
          <w:iCs/>
          <w:sz w:val="22"/>
          <w:szCs w:val="22"/>
          <w:lang w:eastAsia="zxx" w:bidi="zxx"/>
        </w:rPr>
      </w:r>
    </w:p>
    <w:p>
      <w:pPr>
        <w:pStyle w:val="Normal"/>
        <w:tabs>
          <w:tab w:val="clear" w:pos="708"/>
          <w:tab w:val="left" w:pos="720" w:leader="none"/>
        </w:tabs>
        <w:spacing w:lineRule="exact" w:line="283"/>
        <w:jc w:val="both"/>
        <w:rPr>
          <w:rFonts w:ascii="Arial" w:hAnsi="Arial" w:eastAsia="Times New Roman" w:cs="Tahoma"/>
          <w:i/>
          <w:i/>
          <w:iCs/>
          <w:sz w:val="22"/>
          <w:szCs w:val="22"/>
          <w:lang w:eastAsia="zxx" w:bidi="zxx"/>
        </w:rPr>
      </w:pPr>
      <w:r>
        <w:rPr>
          <w:rFonts w:eastAsia="Times New Roman" w:cs="Tahoma" w:ascii="Arial" w:hAnsi="Arial"/>
          <w:i/>
          <w:iCs/>
          <w:sz w:val="22"/>
          <w:szCs w:val="22"/>
          <w:lang w:eastAsia="zxx" w:bidi="zxx"/>
        </w:rPr>
      </w:r>
    </w:p>
    <w:p>
      <w:pPr>
        <w:pStyle w:val="Normal"/>
        <w:tabs>
          <w:tab w:val="clear" w:pos="708"/>
          <w:tab w:val="left" w:pos="720" w:leader="none"/>
        </w:tabs>
        <w:spacing w:lineRule="exact" w:line="283"/>
        <w:jc w:val="both"/>
        <w:rPr>
          <w:rFonts w:ascii="Arial" w:hAnsi="Arial" w:eastAsia="Times New Roman" w:cs="Tahoma"/>
          <w:i/>
          <w:i/>
          <w:iCs/>
          <w:sz w:val="22"/>
          <w:szCs w:val="22"/>
          <w:lang w:eastAsia="zxx" w:bidi="zxx"/>
        </w:rPr>
      </w:pPr>
      <w:r>
        <w:rPr>
          <w:rFonts w:eastAsia="Times New Roman" w:cs="Tahoma" w:ascii="Arial" w:hAnsi="Arial"/>
          <w:i/>
          <w:iCs/>
          <w:sz w:val="22"/>
          <w:szCs w:val="22"/>
          <w:lang w:eastAsia="zxx" w:bidi="zxx"/>
        </w:rPr>
      </w:r>
    </w:p>
    <w:p>
      <w:pPr>
        <w:pStyle w:val="Normal"/>
        <w:jc w:val="both"/>
        <w:rPr/>
      </w:pPr>
      <w:r>
        <w:rPr>
          <w:rFonts w:cs="Arial" w:ascii="Arial" w:hAnsi="Arial"/>
          <w:b/>
          <w:lang w:bidi="pl-PL"/>
        </w:rPr>
        <w:t>Protokół sporządziła:                             PODPISY:</w:t>
        <w:tab/>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w:t>
      </w:r>
    </w:p>
    <w:p>
      <w:pPr>
        <w:pStyle w:val="Normal"/>
        <w:jc w:val="both"/>
        <w:rPr>
          <w:rFonts w:ascii="Arial" w:hAnsi="Arial" w:cs="Arial"/>
          <w:b/>
          <w:b/>
          <w:lang w:bidi="pl-PL"/>
        </w:rPr>
      </w:pPr>
      <w:r>
        <w:rPr>
          <w:rFonts w:cs="Arial" w:ascii="Arial" w:hAnsi="Arial"/>
          <w:b/>
          <w:lang w:bidi="pl-PL"/>
        </w:rPr>
        <w:t>Katarzyna Łaziuk</w:t>
        <w:tab/>
        <w:tab/>
        <w:tab/>
        <w:t xml:space="preserve">        </w:t>
      </w:r>
      <w:r>
        <w:rPr>
          <w:rFonts w:cs="Arial" w:ascii="Arial" w:hAnsi="Arial"/>
          <w:b/>
          <w:bCs/>
          <w:lang w:bidi="pl-PL"/>
        </w:rPr>
        <w:t>Sebastian Burdzy</w:t>
      </w:r>
      <w:r>
        <w:rPr>
          <w:rFonts w:cs="Arial" w:ascii="Arial" w:hAnsi="Arial"/>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2832" w:hanging="0"/>
        <w:jc w:val="both"/>
        <w:rPr/>
      </w:pPr>
      <w:r>
        <w:rPr>
          <w:rFonts w:eastAsia="Arial" w:cs="Arial" w:ascii="Arial" w:hAnsi="Arial"/>
          <w:b/>
          <w:lang w:bidi="pl-PL"/>
        </w:rPr>
        <w:t xml:space="preserve">                   </w:t>
      </w:r>
      <w:r>
        <w:rPr>
          <w:rFonts w:cs="Arial" w:ascii="Arial" w:hAnsi="Arial"/>
          <w:b/>
          <w:lang w:bidi="pl-PL"/>
        </w:rPr>
        <w:t>Mieczysław Kudryński</w:t>
      </w:r>
      <w:r>
        <w:rPr>
          <w:rFonts w:cs="Arial" w:ascii="Arial" w:hAnsi="Arial"/>
          <w:lang w:bidi="pl-PL"/>
        </w:rPr>
        <w:t>……(-)……………</w:t>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cs="Arial" w:ascii="Arial" w:hAnsi="Arial"/>
          <w:lang w:bidi="pl-PL"/>
        </w:rPr>
      </w:r>
    </w:p>
    <w:p>
      <w:pPr>
        <w:pStyle w:val="Normal"/>
        <w:ind w:left="3540" w:hanging="0"/>
        <w:jc w:val="both"/>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 xml:space="preserve"> ……(-)……………..</w:t>
      </w:r>
    </w:p>
    <w:p>
      <w:pPr>
        <w:pStyle w:val="Normal"/>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eastAsia="Arial" w:cs="Arial" w:ascii="Arial" w:hAnsi="Arial"/>
          <w:b/>
          <w:bCs/>
          <w:lang w:bidi="pl-PL"/>
        </w:rPr>
        <w:t xml:space="preserve">                                                             </w:t>
      </w:r>
      <w:r>
        <w:rPr>
          <w:rFonts w:cs="Arial" w:ascii="Arial" w:hAnsi="Arial"/>
          <w:b/>
          <w:bCs/>
          <w:lang w:bidi="pl-PL"/>
        </w:rPr>
        <w:t>Pierzchalski Grzegorz</w:t>
      </w:r>
      <w:r>
        <w:rPr>
          <w:rFonts w:cs="Arial" w:ascii="Arial" w:hAnsi="Arial"/>
          <w:lang w:bidi="pl-PL"/>
        </w:rPr>
        <w:t>.........(-)..................</w:t>
      </w:r>
    </w:p>
    <w:p>
      <w:pPr>
        <w:pStyle w:val="Normal"/>
        <w:tabs>
          <w:tab w:val="clear" w:pos="708"/>
          <w:tab w:val="left" w:pos="750" w:leader="none"/>
        </w:tabs>
        <w:ind w:left="30" w:hanging="0"/>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eastAsia="Arial" w:cs="Arial" w:ascii="Arial" w:hAnsi="Arial"/>
          <w:lang w:bidi="pl-PL"/>
        </w:rPr>
        <w:t xml:space="preserve">                                                            </w:t>
      </w:r>
      <w:r>
        <w:rPr>
          <w:rFonts w:cs="Arial" w:ascii="Arial" w:hAnsi="Arial"/>
          <w:b/>
          <w:bCs/>
          <w:lang w:bidi="pl-PL"/>
        </w:rPr>
        <w:t>Chabraszewski Józef</w:t>
      </w:r>
      <w:r>
        <w:rPr>
          <w:rFonts w:cs="Arial" w:ascii="Arial" w:hAnsi="Arial"/>
          <w:lang w:bidi="pl-PL"/>
        </w:rPr>
        <w:t>.........(-).........................</w:t>
      </w:r>
    </w:p>
    <w:p>
      <w:pPr>
        <w:pStyle w:val="Normal"/>
        <w:rPr>
          <w:rFonts w:ascii="Arial" w:hAnsi="Arial" w:cs="Arial"/>
          <w:lang w:bidi="pl-PL"/>
        </w:rPr>
      </w:pPr>
      <w:r>
        <w:rPr>
          <w:rFonts w:cs="Arial" w:ascii="Arial" w:hAnsi="Arial"/>
          <w:lang w:bidi="pl-PL"/>
        </w:rPr>
      </w:r>
    </w:p>
    <w:p>
      <w:pPr>
        <w:pStyle w:val="Normal"/>
        <w:tabs>
          <w:tab w:val="clear" w:pos="708"/>
          <w:tab w:val="left" w:pos="720" w:leader="none"/>
        </w:tabs>
        <w:spacing w:lineRule="exact" w:line="283"/>
        <w:jc w:val="both"/>
        <w:rPr>
          <w:rFonts w:ascii="Arial" w:hAnsi="Arial" w:eastAsia="Times New Roman" w:cs="Tahoma"/>
          <w:b/>
          <w:b/>
          <w:bCs/>
          <w:lang w:bidi="zxx"/>
        </w:rPr>
      </w:pPr>
      <w:r>
        <w:rPr>
          <w:rFonts w:eastAsia="Arial" w:cs="Arial" w:ascii="Arial" w:hAnsi="Arial"/>
          <w:b/>
          <w:bCs/>
          <w:lang w:bidi="zxx"/>
        </w:rPr>
        <w:t xml:space="preserve">                                                             </w:t>
      </w:r>
      <w:r>
        <w:rPr>
          <w:rFonts w:eastAsia="Times New Roman" w:cs="Tahoma" w:ascii="Arial" w:hAnsi="Arial"/>
          <w:b/>
          <w:bCs/>
          <w:lang w:bidi="zxx"/>
        </w:rPr>
        <w:t xml:space="preserve">Żałobniak Mariusz </w:t>
      </w:r>
      <w:r>
        <w:rPr>
          <w:rFonts w:eastAsia="Times New Roman" w:cs="Tahoma" w:ascii="Arial" w:hAnsi="Arial"/>
          <w:bCs/>
          <w:lang w:bidi="zxx"/>
        </w:rPr>
        <w:t>……(-)……………………</w:t>
      </w:r>
    </w:p>
    <w:p>
      <w:pPr>
        <w:pStyle w:val="Normal"/>
        <w:tabs>
          <w:tab w:val="clear" w:pos="708"/>
          <w:tab w:val="left" w:pos="720" w:leader="none"/>
        </w:tabs>
        <w:spacing w:lineRule="exact" w:line="283"/>
        <w:jc w:val="both"/>
        <w:rPr>
          <w:rFonts w:eastAsia="Times New Roman" w:cs="Tahoma"/>
        </w:rPr>
      </w:pPr>
      <w:r>
        <w:rPr>
          <w:rFonts w:eastAsia="Arial" w:cs="Arial" w:ascii="Arial" w:hAnsi="Arial"/>
          <w:b/>
          <w:bCs/>
          <w:lang w:bidi="zxx"/>
        </w:rPr>
        <w:t xml:space="preserve">                                                                </w:t>
      </w:r>
    </w:p>
    <w:p>
      <w:pPr>
        <w:pStyle w:val="Normal"/>
        <w:tabs>
          <w:tab w:val="clear" w:pos="708"/>
          <w:tab w:val="left" w:pos="720" w:leader="none"/>
        </w:tabs>
        <w:spacing w:lineRule="exact" w:line="283"/>
        <w:jc w:val="both"/>
        <w:rPr>
          <w:rFonts w:ascii="Arial" w:hAnsi="Arial" w:eastAsia="Times New Roman" w:cs="Tahoma"/>
          <w:b/>
          <w:b/>
          <w:bCs/>
          <w:lang w:bidi="zxx"/>
        </w:rPr>
      </w:pPr>
      <w:r>
        <w:rPr>
          <w:rFonts w:eastAsia="Arial" w:cs="Arial" w:ascii="Arial" w:hAnsi="Arial"/>
          <w:b/>
          <w:bCs/>
          <w:lang w:bidi="zxx"/>
        </w:rPr>
        <w:t xml:space="preserve">                                                             </w:t>
      </w:r>
      <w:r>
        <w:rPr>
          <w:rFonts w:eastAsia="Times New Roman" w:cs="Tahoma" w:ascii="Arial" w:hAnsi="Arial"/>
          <w:b/>
          <w:bCs/>
          <w:lang w:bidi="zxx"/>
        </w:rPr>
        <w:t>Gawlik Janina</w:t>
      </w:r>
      <w:r>
        <w:rPr>
          <w:rFonts w:eastAsia="Times New Roman" w:cs="Tahoma" w:ascii="Arial" w:hAnsi="Arial"/>
          <w:bCs/>
          <w:lang w:bidi="zxx"/>
        </w:rPr>
        <w:t>………(-)…………………</w:t>
      </w:r>
    </w:p>
    <w:p>
      <w:pPr>
        <w:pStyle w:val="Normal"/>
        <w:tabs>
          <w:tab w:val="clear" w:pos="708"/>
          <w:tab w:val="left" w:pos="720" w:leader="none"/>
        </w:tabs>
        <w:spacing w:lineRule="exact" w:line="283"/>
        <w:jc w:val="both"/>
        <w:rPr>
          <w:rFonts w:ascii="Arial" w:hAnsi="Arial" w:eastAsia="Times New Roman" w:cs="Tahoma"/>
          <w:b/>
          <w:b/>
          <w:bCs/>
          <w:lang w:bidi="zxx"/>
        </w:rPr>
      </w:pPr>
      <w:r>
        <w:rPr>
          <w:rFonts w:eastAsia="Times New Roman" w:cs="Tahoma" w:ascii="Arial" w:hAnsi="Arial"/>
          <w:b/>
          <w:bCs/>
          <w:lang w:bidi="zxx"/>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rFonts w:ascii="Arial" w:hAnsi="Arial" w:cs="Arial"/>
          <w:b/>
          <w:b/>
          <w:spacing w:val="99"/>
        </w:rPr>
      </w:pPr>
      <w:r>
        <w:rPr>
          <w:rFonts w:cs="Arial" w:ascii="Arial" w:hAnsi="Arial"/>
          <w:b/>
          <w:spacing w:val="99"/>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50684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pl-PL" w:bidi="hi-IN"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10:00Z</dcterms:created>
  <dc:creator>KasiaŁ</dc:creator>
  <dc:description/>
  <cp:keywords/>
  <dc:language>en-US</dc:language>
  <cp:lastModifiedBy>Katarzyna Łaziuk</cp:lastModifiedBy>
  <cp:lastPrinted>2011-01-11T11:07:00Z</cp:lastPrinted>
  <dcterms:modified xsi:type="dcterms:W3CDTF">2011-01-14T11:21:00Z</dcterms:modified>
  <cp:revision>3</cp:revision>
  <dc:subject/>
  <dc:title>Protokół nr 2/2010</dc:title>
</cp:coreProperties>
</file>